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9pt;margin-top:0pt;width:454.45pt;height:36.45pt;mso-wrap-style:none;v-text-anchor:middle" type="_x0000_t136">
            <v:path textpathok="t"/>
            <v:textpath on="t" fitshape="t" string="経営を見つめ直すチャンスです！" style="font-family:&quot;ＭＳ Ｐゴシック&quot;;font-size:24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申告準備は万全ですか？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eastAsia="HG丸ｺﾞｼｯｸM-PRO"/>
          <w:color w:val="000000"/>
          <w:w w:val="98"/>
          <w:kern w:val="0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color w:val="000000"/>
          <w:w w:val="98"/>
          <w:kern w:val="0"/>
          <w:sz w:val="28"/>
          <w:szCs w:val="28"/>
        </w:rPr>
        <w:t>17</w:t>
      </w:r>
      <w:r>
        <w:rPr>
          <w:rFonts w:ascii="HG丸ｺﾞｼｯｸM-PRO" w:hAnsi="HG丸ｺﾞｼｯｸM-PRO" w:eastAsia="HG丸ｺﾞｼｯｸM-PRO"/>
          <w:color w:val="000000"/>
          <w:w w:val="98"/>
          <w:kern w:val="0"/>
          <w:sz w:val="28"/>
          <w:szCs w:val="28"/>
        </w:rPr>
        <w:t>年より、消費税の課税事業者の判定が</w:t>
      </w:r>
      <w:r>
        <w:rPr>
          <w:rFonts w:eastAsia="HG丸ｺﾞｼｯｸM-PRO" w:ascii="HG丸ｺﾞｼｯｸM-PRO" w:hAnsi="HG丸ｺﾞｼｯｸM-PRO"/>
          <w:color w:val="000000"/>
          <w:w w:val="98"/>
          <w:kern w:val="0"/>
          <w:sz w:val="28"/>
          <w:szCs w:val="28"/>
        </w:rPr>
        <w:t>1,000</w:t>
      </w:r>
      <w:r>
        <w:rPr>
          <w:rFonts w:ascii="HG丸ｺﾞｼｯｸM-PRO" w:hAnsi="HG丸ｺﾞｼｯｸM-PRO" w:eastAsia="HG丸ｺﾞｼｯｸM-PRO"/>
          <w:color w:val="000000"/>
          <w:w w:val="98"/>
          <w:kern w:val="0"/>
          <w:sz w:val="28"/>
          <w:szCs w:val="28"/>
        </w:rPr>
        <w:t>万円となりました</w:t>
      </w:r>
      <w:r>
        <w:rPr>
          <w:rFonts w:ascii="HG丸ｺﾞｼｯｸM-PRO" w:hAnsi="HG丸ｺﾞｼｯｸM-PRO" w:eastAsia="HG丸ｺﾞｼｯｸM-PRO"/>
          <w:color w:val="000000"/>
          <w:spacing w:val="16"/>
          <w:w w:val="98"/>
          <w:kern w:val="0"/>
          <w:sz w:val="28"/>
          <w:szCs w:val="28"/>
        </w:rPr>
        <w:t>。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つまり、基準期間（その年の前々年）である平成</w:t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年の課税売上高が</w:t>
      </w:r>
      <w:r>
        <w:rPr>
          <w:rFonts w:eastAsia="HG丸ｺﾞｼｯｸM-PRO" w:ascii="HG丸ｺﾞｼｯｸM-PRO" w:hAnsi="HG丸ｺﾞｼｯｸM-PRO"/>
          <w:color w:val="000000"/>
          <w:w w:val="98"/>
          <w:kern w:val="0"/>
          <w:sz w:val="28"/>
          <w:szCs w:val="28"/>
        </w:rPr>
        <w:t>1,000</w:t>
      </w:r>
      <w:r>
        <w:rPr>
          <w:rFonts w:ascii="HG丸ｺﾞｼｯｸM-PRO" w:hAnsi="HG丸ｺﾞｼｯｸM-PRO" w:eastAsia="HG丸ｺﾞｼｯｸM-PRO"/>
          <w:color w:val="000000"/>
          <w:w w:val="98"/>
          <w:kern w:val="0"/>
          <w:sz w:val="28"/>
          <w:szCs w:val="28"/>
        </w:rPr>
        <w:t>万円を超えると平成</w:t>
      </w:r>
      <w:r>
        <w:rPr>
          <w:rFonts w:eastAsia="HG丸ｺﾞｼｯｸM-PRO" w:ascii="HG丸ｺﾞｼｯｸM-PRO" w:hAnsi="HG丸ｺﾞｼｯｸM-PRO"/>
          <w:color w:val="000000"/>
          <w:w w:val="98"/>
          <w:kern w:val="0"/>
          <w:sz w:val="28"/>
          <w:szCs w:val="28"/>
        </w:rPr>
        <w:t>17</w:t>
      </w:r>
      <w:r>
        <w:rPr>
          <w:rFonts w:ascii="HG丸ｺﾞｼｯｸM-PRO" w:hAnsi="HG丸ｺﾞｼｯｸM-PRO" w:eastAsia="HG丸ｺﾞｼｯｸM-PRO"/>
          <w:color w:val="000000"/>
          <w:w w:val="98"/>
          <w:kern w:val="0"/>
          <w:sz w:val="28"/>
          <w:szCs w:val="28"/>
        </w:rPr>
        <w:t>年分について消費税の納税義務者となり</w:t>
      </w:r>
      <w:r>
        <w:rPr>
          <w:rFonts w:ascii="HG丸ｺﾞｼｯｸM-PRO" w:hAnsi="HG丸ｺﾞｼｯｸM-PRO" w:eastAsia="HG丸ｺﾞｼｯｸM-PRO"/>
          <w:color w:val="000000"/>
          <w:spacing w:val="50"/>
          <w:w w:val="98"/>
          <w:kern w:val="0"/>
          <w:sz w:val="28"/>
          <w:szCs w:val="28"/>
        </w:rPr>
        <w:t>、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>18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月に申告納税する必要があ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消費税は納税者が負担する者です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</w:rPr>
        <w:t>本来消費税は消費者が負担する税金であり、事業者は預かったり預けたり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して差額を税務署に納付する納税義務者に過ぎません。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</w:rPr>
        <w:t>しかしながら、その納付すべき消費税額を正確に計算するために、帳簿の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備付と請求書等の保管を義務付けられています。（本則課税）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安易に簡易課税を選択していませんか？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事務負担を軽減するため、帳簿の備付が不要で売上高に係る消費税額の</w:t>
      </w:r>
      <w:r>
        <w:rPr>
          <w:rFonts w:eastAsia="HG丸ｺﾞｼｯｸM-PRO" w:ascii="HG丸ｺﾞｼｯｸM-PRO" w:hAnsi="HG丸ｺﾞｼｯｸM-PRO"/>
          <w:color w:val="000000"/>
          <w:kern w:val="0"/>
          <w:sz w:val="28"/>
          <w:szCs w:val="28"/>
        </w:rPr>
        <w:t>10%</w:t>
      </w: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color w:val="000000"/>
          <w:kern w:val="0"/>
          <w:sz w:val="28"/>
          <w:szCs w:val="28"/>
        </w:rPr>
        <w:t>50</w:t>
      </w:r>
      <w:r>
        <w:rPr>
          <w:rFonts w:ascii="HG丸ｺﾞｼｯｸM-PRO" w:hAnsi="HG丸ｺﾞｼｯｸM-PRO" w:eastAsia="HG丸ｺﾞｼｯｸM-PRO"/>
          <w:color w:val="000000"/>
          <w:kern w:val="0"/>
          <w:sz w:val="28"/>
          <w:szCs w:val="28"/>
        </w:rPr>
        <w:t>％（事業により区分されています）を納付すべき消費税とし</w:t>
      </w:r>
      <w:r>
        <w:rPr>
          <w:rFonts w:ascii="HG丸ｺﾞｼｯｸM-PRO" w:hAnsi="HG丸ｺﾞｼｯｸM-PRO" w:eastAsia="HG丸ｺﾞｼｯｸM-PRO"/>
          <w:color w:val="000000"/>
          <w:spacing w:val="10"/>
          <w:kern w:val="0"/>
          <w:sz w:val="28"/>
          <w:szCs w:val="28"/>
        </w:rPr>
        <w:t>て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容易に計算できる簡易課税が規定されています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pacing w:val="4"/>
          <w:kern w:val="0"/>
          <w:sz w:val="28"/>
          <w:szCs w:val="28"/>
        </w:rPr>
        <w:t>しかし、売上高の何％かで計算するので、得することもありますが</w:t>
      </w:r>
      <w:r>
        <w:rPr>
          <w:rFonts w:ascii="HG丸ｺﾞｼｯｸM-PRO" w:hAnsi="HG丸ｺﾞｼｯｸM-PRO" w:eastAsia="HG丸ｺﾞｼｯｸM-PRO"/>
          <w:color w:val="000000"/>
          <w:spacing w:val="20"/>
          <w:kern w:val="0"/>
          <w:sz w:val="28"/>
          <w:szCs w:val="28"/>
        </w:rPr>
        <w:t>、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損することもあります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すなわち、事業者が消費税を負担することにな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帳簿の備付で所得税でも</w:t>
      </w:r>
      <w:r>
        <w:rPr>
          <w:rFonts w:eastAsia="HGｺﾞｼｯｸM" w:ascii="HGｺﾞｼｯｸM" w:hAnsi="HGｺﾞｼｯｸM"/>
          <w:color w:val="000000"/>
          <w:sz w:val="36"/>
          <w:szCs w:val="36"/>
        </w:rPr>
        <w:t>65</w:t>
      </w:r>
      <w:r>
        <w:rPr>
          <w:rFonts w:ascii="HGｺﾞｼｯｸM" w:hAnsi="HGｺﾞｼｯｸM" w:eastAsia="HGｺﾞｼｯｸM"/>
          <w:color w:val="000000"/>
          <w:sz w:val="36"/>
          <w:szCs w:val="36"/>
        </w:rPr>
        <w:t>万円の控除が</w:t>
      </w:r>
    </w:p>
    <w:p>
      <w:pPr>
        <w:pStyle w:val="Normal"/>
        <w:snapToGrid w:val="false"/>
        <w:spacing w:lineRule="exact" w:line="360"/>
        <w:rPr/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　受けられます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正規の簿記の原則に従って記帳することによって、青色申告特別控除が最大の</w:t>
      </w: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>65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万円の控除が受けられます。必要経費はお金が動くことがないと、売上高から控除できません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しかし、青色申告特別控除は記帳することによりお金が動くことなく、売上高から控除できます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国が認めた恩恵ですので、節税には欠かすことができません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1028700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br/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記帳することが節税の第一歩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正確で、適時な記帳をすれば所得税対策にもなります。試算表によって、本則課税が有利なのか、簡易課税が有利なのかのシミュレーションも容易にできるようになります。余分な税金を払わないのが、本来の節税です。また将来、予定外の資金が必要になるかも知れません。金融機関から融資を受けるためにも記帳は必要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color w:val="000000"/>
          <w:sz w:val="36"/>
          <w:szCs w:val="36"/>
        </w:rPr>
        <w:t>㈲プロブシステムは専門家集団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㈲プロブシステムは税理士、社会保険労務士、ＦＰ、経営コンサルタント、</w:t>
      </w:r>
      <w:r>
        <w:rPr>
          <w:rFonts w:ascii="HG丸ｺﾞｼｯｸM-PRO" w:hAnsi="HG丸ｺﾞｼｯｸM-PRO" w:eastAsia="HG丸ｺﾞｼｯｸM-PRO"/>
          <w:color w:val="000000"/>
          <w:w w:val="97"/>
          <w:kern w:val="0"/>
          <w:sz w:val="28"/>
          <w:szCs w:val="28"/>
        </w:rPr>
        <w:t>システムエンジニアが事業者のあらゆるニーズにも対応できるワンストッ</w:t>
      </w:r>
      <w:r>
        <w:rPr>
          <w:rFonts w:ascii="HG丸ｺﾞｼｯｸM-PRO" w:hAnsi="HG丸ｺﾞｼｯｸM-PRO" w:eastAsia="HG丸ｺﾞｼｯｸM-PRO"/>
          <w:color w:val="000000"/>
          <w:spacing w:val="8"/>
          <w:w w:val="97"/>
          <w:kern w:val="0"/>
          <w:sz w:val="28"/>
          <w:szCs w:val="28"/>
        </w:rPr>
        <w:t>プ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オフィスを目指して設立した会社であります。低価格で安心して、万全のサポートが受けられます。ご相談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left="178" w:hanging="17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549525</wp:posOffset>
            </wp:positionV>
            <wp:extent cx="958850" cy="112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27100</wp:posOffset>
                </wp:positionV>
                <wp:extent cx="1481455" cy="4813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481320"/>
                          <a:chOff x="0" y="0"/>
                          <a:chExt cx="148140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14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32400"/>
                            <a:ext cx="2368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104" y="23"/>
                                </a:moveTo>
                                <a:cubicBezTo>
                                  <a:pt x="95" y="9"/>
                                  <a:pt x="77" y="0"/>
                                  <a:pt x="56" y="0"/>
                                </a:cubicBezTo>
                                <a:cubicBezTo>
                                  <a:pt x="25" y="0"/>
                                  <a:pt x="0" y="20"/>
                                  <a:pt x="0" y="44"/>
                                </a:cubicBezTo>
                                <a:cubicBezTo>
                                  <a:pt x="0" y="44"/>
                                  <a:pt x="0" y="71"/>
                                  <a:pt x="0" y="89"/>
                                </a:cubicBezTo>
                                <a:cubicBezTo>
                                  <a:pt x="5" y="89"/>
                                  <a:pt x="12" y="89"/>
                                  <a:pt x="20" y="89"/>
                                </a:cubicBezTo>
                                <a:cubicBezTo>
                                  <a:pt x="20" y="88"/>
                                  <a:pt x="19" y="86"/>
                                  <a:pt x="19" y="84"/>
                                </a:cubicBezTo>
                                <a:cubicBezTo>
                                  <a:pt x="19" y="52"/>
                                  <a:pt x="57" y="26"/>
                                  <a:pt x="104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2840"/>
                            <a:ext cx="153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5">
                                <a:moveTo>
                                  <a:pt x="12" y="45"/>
                                </a:moveTo>
                                <a:cubicBezTo>
                                  <a:pt x="42" y="45"/>
                                  <a:pt x="67" y="25"/>
                                  <a:pt x="67" y="0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30" y="0"/>
                                  <a:pt x="0" y="18"/>
                                  <a:pt x="0" y="40"/>
                                </a:cubicBezTo>
                                <a:cubicBezTo>
                                  <a:pt x="0" y="42"/>
                                  <a:pt x="0" y="44"/>
                                  <a:pt x="1" y="45"/>
                                </a:cubicBezTo>
                                <a:cubicBezTo>
                                  <a:pt x="7" y="45"/>
                                  <a:pt x="12" y="45"/>
                                  <a:pt x="12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2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8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6">
                                <a:moveTo>
                                  <a:pt x="38" y="39"/>
                                </a:moveTo>
                                <a:cubicBezTo>
                                  <a:pt x="56" y="42"/>
                                  <a:pt x="71" y="48"/>
                                  <a:pt x="83" y="56"/>
                                </a:cubicBezTo>
                                <a:cubicBezTo>
                                  <a:pt x="83" y="0"/>
                                  <a:pt x="83" y="0"/>
                                  <a:pt x="83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8" y="8"/>
                                  <a:pt x="32" y="22"/>
                                  <a:pt x="38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2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9080"/>
                            <a:ext cx="4039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4">
                                <a:moveTo>
                                  <a:pt x="107" y="33"/>
                                </a:moveTo>
                                <a:cubicBezTo>
                                  <a:pt x="107" y="33"/>
                                  <a:pt x="107" y="33"/>
                                  <a:pt x="107" y="33"/>
                                </a:cubicBezTo>
                                <a:cubicBezTo>
                                  <a:pt x="73" y="32"/>
                                  <a:pt x="44" y="19"/>
                                  <a:pt x="29" y="0"/>
                                </a:cubicBezTo>
                                <a:cubicBezTo>
                                  <a:pt x="18" y="0"/>
                                  <a:pt x="6" y="0"/>
                                  <a:pt x="0" y="0"/>
                                </a:cubicBezTo>
                                <a:cubicBezTo>
                                  <a:pt x="0" y="33"/>
                                  <a:pt x="0" y="68"/>
                                  <a:pt x="0" y="84"/>
                                </a:cubicBezTo>
                                <a:cubicBezTo>
                                  <a:pt x="177" y="84"/>
                                  <a:pt x="177" y="84"/>
                                  <a:pt x="177" y="84"/>
                                </a:cubicBezTo>
                                <a:cubicBezTo>
                                  <a:pt x="177" y="68"/>
                                  <a:pt x="177" y="68"/>
                                  <a:pt x="177" y="68"/>
                                </a:cubicBezTo>
                                <a:cubicBezTo>
                                  <a:pt x="173" y="48"/>
                                  <a:pt x="145" y="33"/>
                                  <a:pt x="107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2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0">
                                <a:moveTo>
                                  <a:pt x="25" y="58"/>
                                </a:moveTo>
                                <a:cubicBezTo>
                                  <a:pt x="25" y="33"/>
                                  <a:pt x="41" y="11"/>
                                  <a:pt x="6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10"/>
                                  <a:pt x="0" y="210"/>
                                  <a:pt x="0" y="210"/>
                                </a:cubicBezTo>
                                <a:cubicBezTo>
                                  <a:pt x="24" y="210"/>
                                  <a:pt x="24" y="210"/>
                                  <a:pt x="24" y="210"/>
                                </a:cubicBezTo>
                                <a:cubicBezTo>
                                  <a:pt x="25" y="58"/>
                                  <a:pt x="25" y="58"/>
                                  <a:pt x="25" y="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2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7760"/>
                            <a:ext cx="102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3" y="0"/>
                                  <a:pt x="26" y="1"/>
                                  <a:pt x="29" y="1"/>
                                </a:cubicBezTo>
                                <a:cubicBezTo>
                                  <a:pt x="32" y="2"/>
                                  <a:pt x="35" y="3"/>
                                  <a:pt x="37" y="4"/>
                                </a:cubicBezTo>
                                <a:cubicBezTo>
                                  <a:pt x="39" y="5"/>
                                  <a:pt x="41" y="7"/>
                                  <a:pt x="43" y="9"/>
                                </a:cubicBezTo>
                                <a:cubicBezTo>
                                  <a:pt x="44" y="11"/>
                                  <a:pt x="45" y="13"/>
                                  <a:pt x="45" y="16"/>
                                </a:cubicBezTo>
                                <a:cubicBezTo>
                                  <a:pt x="45" y="19"/>
                                  <a:pt x="44" y="21"/>
                                  <a:pt x="43" y="23"/>
                                </a:cubicBezTo>
                                <a:cubicBezTo>
                                  <a:pt x="42" y="25"/>
                                  <a:pt x="41" y="27"/>
                                  <a:pt x="39" y="28"/>
                                </a:cubicBezTo>
                                <a:cubicBezTo>
                                  <a:pt x="37" y="30"/>
                                  <a:pt x="34" y="31"/>
                                  <a:pt x="31" y="32"/>
                                </a:cubicBezTo>
                                <a:cubicBezTo>
                                  <a:pt x="27" y="33"/>
                                  <a:pt x="23" y="33"/>
                                  <a:pt x="1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moveTo>
                                  <a:pt x="9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21" y="27"/>
                                  <a:pt x="24" y="27"/>
                                  <a:pt x="26" y="27"/>
                                </a:cubicBezTo>
                                <a:cubicBezTo>
                                  <a:pt x="28" y="26"/>
                                  <a:pt x="30" y="25"/>
                                  <a:pt x="32" y="24"/>
                                </a:cubicBezTo>
                                <a:cubicBezTo>
                                  <a:pt x="33" y="23"/>
                                  <a:pt x="34" y="22"/>
                                  <a:pt x="35" y="21"/>
                                </a:cubicBezTo>
                                <a:cubicBezTo>
                                  <a:pt x="35" y="19"/>
                                  <a:pt x="36" y="18"/>
                                  <a:pt x="36" y="16"/>
                                </a:cubicBezTo>
                                <a:cubicBezTo>
                                  <a:pt x="36" y="15"/>
                                  <a:pt x="35" y="13"/>
                                  <a:pt x="34" y="12"/>
                                </a:cubicBezTo>
                                <a:cubicBezTo>
                                  <a:pt x="34" y="10"/>
                                  <a:pt x="32" y="9"/>
                                  <a:pt x="31" y="8"/>
                                </a:cubicBezTo>
                                <a:cubicBezTo>
                                  <a:pt x="29" y="8"/>
                                  <a:pt x="27" y="7"/>
                                  <a:pt x="26" y="7"/>
                                </a:cubicBezTo>
                                <a:cubicBezTo>
                                  <a:pt x="24" y="7"/>
                                  <a:pt x="21" y="6"/>
                                  <a:pt x="1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</a:path>
                            </a:pathLst>
                          </a:custGeom>
                          <a:solidFill>
                            <a:srgbClr val="ff8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9440"/>
                            <a:ext cx="7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0" y="39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11" y="4"/>
                                  <a:pt x="14" y="2"/>
                                  <a:pt x="17" y="1"/>
                                </a:cubicBezTo>
                                <a:cubicBezTo>
                                  <a:pt x="19" y="0"/>
                                  <a:pt x="22" y="0"/>
                                  <a:pt x="25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28" y="0"/>
                                  <a:pt x="28" y="0"/>
                                  <a:pt x="28" y="0"/>
                                </a:cubicBezTo>
                                <a:cubicBezTo>
                                  <a:pt x="29" y="0"/>
                                  <a:pt x="29" y="0"/>
                                  <a:pt x="31" y="0"/>
                                </a:cubicBezTo>
                                <a:cubicBezTo>
                                  <a:pt x="31" y="6"/>
                                  <a:pt x="31" y="6"/>
                                  <a:pt x="31" y="6"/>
                                </a:cubicBezTo>
                                <a:cubicBezTo>
                                  <a:pt x="29" y="6"/>
                                  <a:pt x="28" y="6"/>
                                  <a:pt x="27" y="6"/>
                                </a:cubicBezTo>
                                <a:cubicBezTo>
                                  <a:pt x="26" y="6"/>
                                  <a:pt x="24" y="6"/>
                                  <a:pt x="23" y="6"/>
                                </a:cubicBezTo>
                                <a:cubicBezTo>
                                  <a:pt x="20" y="6"/>
                                  <a:pt x="17" y="6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2" y="8"/>
                                  <a:pt x="10" y="9"/>
                                  <a:pt x="7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moveTo>
                                  <a:pt x="7" y="6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97640"/>
                            <a:ext cx="7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1">
                                <a:moveTo>
                                  <a:pt x="9" y="41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moveTo>
                                  <a:pt x="0" y="41"/>
                                </a:move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12" y="4"/>
                                  <a:pt x="15" y="2"/>
                                  <a:pt x="18" y="1"/>
                                </a:cubicBezTo>
                                <a:cubicBezTo>
                                  <a:pt x="20" y="1"/>
                                  <a:pt x="23" y="0"/>
                                  <a:pt x="26" y="0"/>
                                </a:cubicBezTo>
                                <a:cubicBezTo>
                                  <a:pt x="26" y="1"/>
                                  <a:pt x="26" y="1"/>
                                  <a:pt x="26" y="1"/>
                                </a:cubicBezTo>
                                <a:cubicBezTo>
                                  <a:pt x="23" y="1"/>
                                  <a:pt x="20" y="1"/>
                                  <a:pt x="18" y="2"/>
                                </a:cubicBezTo>
                                <a:cubicBezTo>
                                  <a:pt x="15" y="3"/>
                                  <a:pt x="12" y="5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11" y="10"/>
                                  <a:pt x="13" y="9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4" y="10"/>
                                  <a:pt x="11" y="11"/>
                                  <a:pt x="9" y="12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moveTo>
                                  <a:pt x="16" y="8"/>
                                </a:moveTo>
                                <a:cubicBezTo>
                                  <a:pt x="18" y="7"/>
                                  <a:pt x="21" y="7"/>
                                  <a:pt x="24" y="7"/>
                                </a:cubicBezTo>
                                <a:cubicBezTo>
                                  <a:pt x="25" y="7"/>
                                  <a:pt x="27" y="7"/>
                                  <a:pt x="28" y="7"/>
                                </a:cubicBezTo>
                                <a:cubicBezTo>
                                  <a:pt x="29" y="7"/>
                                  <a:pt x="30" y="7"/>
                                  <a:pt x="32" y="7"/>
                                </a:cubicBezTo>
                                <a:cubicBezTo>
                                  <a:pt x="32" y="1"/>
                                  <a:pt x="32" y="1"/>
                                  <a:pt x="32" y="1"/>
                                </a:cubicBezTo>
                                <a:cubicBezTo>
                                  <a:pt x="30" y="1"/>
                                  <a:pt x="30" y="1"/>
                                  <a:pt x="29" y="1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0" y="0"/>
                                  <a:pt x="31" y="0"/>
                                  <a:pt x="32" y="0"/>
                                </a:cubicBezTo>
                                <a:cubicBezTo>
                                  <a:pt x="33" y="1"/>
                                  <a:pt x="33" y="1"/>
                                  <a:pt x="33" y="1"/>
                                </a:cubicBezTo>
                                <a:cubicBezTo>
                                  <a:pt x="33" y="1"/>
                                  <a:pt x="33" y="1"/>
                                  <a:pt x="33" y="1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1" y="8"/>
                                  <a:pt x="31" y="8"/>
                                  <a:pt x="31" y="8"/>
                                </a:cubicBezTo>
                                <a:cubicBezTo>
                                  <a:pt x="30" y="8"/>
                                  <a:pt x="29" y="8"/>
                                  <a:pt x="28" y="8"/>
                                </a:cubicBezTo>
                                <a:cubicBezTo>
                                  <a:pt x="27" y="8"/>
                                  <a:pt x="25" y="8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ubicBezTo>
                                  <a:pt x="21" y="8"/>
                                  <a:pt x="18" y="8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moveTo>
                                  <a:pt x="28" y="7"/>
                                </a:moveTo>
                                <a:cubicBezTo>
                                  <a:pt x="28" y="7"/>
                                  <a:pt x="28" y="7"/>
                                  <a:pt x="28" y="7"/>
                                </a:cubicBezTo>
                                <a:cubicBezTo>
                                  <a:pt x="28" y="7"/>
                                  <a:pt x="28" y="7"/>
                                  <a:pt x="28" y="7"/>
                                </a:cubicBezTo>
                                <a:moveTo>
                                  <a:pt x="28" y="7"/>
                                </a:moveTo>
                                <a:cubicBezTo>
                                  <a:pt x="28" y="7"/>
                                  <a:pt x="28" y="7"/>
                                  <a:pt x="28" y="7"/>
                                </a:cubicBezTo>
                                <a:moveTo>
                                  <a:pt x="29" y="1"/>
                                </a:move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29" y="1"/>
                                  <a:pt x="29" y="1"/>
                                  <a:pt x="29" y="1"/>
                                </a:cubicBezTo>
                                <a:moveTo>
                                  <a:pt x="32" y="8"/>
                                </a:move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moveTo>
                                  <a:pt x="8" y="6"/>
                                </a:move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moveTo>
                                  <a:pt x="26" y="1"/>
                                </a:move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27" y="0"/>
                                  <a:pt x="28" y="0"/>
                                  <a:pt x="29" y="0"/>
                                </a:cubicBezTo>
                                <a:cubicBezTo>
                                  <a:pt x="29" y="1"/>
                                  <a:pt x="29" y="1"/>
                                  <a:pt x="29" y="1"/>
                                </a:cubicBezTo>
                                <a:cubicBezTo>
                                  <a:pt x="28" y="1"/>
                                  <a:pt x="27" y="1"/>
                                  <a:pt x="26" y="1"/>
                                </a:cubicBezTo>
                                <a:moveTo>
                                  <a:pt x="26" y="1"/>
                                </a:move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26" y="1"/>
                                  <a:pt x="26" y="1"/>
                                  <a:pt x="26" y="1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7640"/>
                            <a:ext cx="107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24" y="41"/>
                                </a:moveTo>
                                <a:cubicBezTo>
                                  <a:pt x="17" y="41"/>
                                  <a:pt x="11" y="39"/>
                                  <a:pt x="7" y="35"/>
                                </a:cubicBezTo>
                                <a:cubicBezTo>
                                  <a:pt x="3" y="32"/>
                                  <a:pt x="1" y="27"/>
                                  <a:pt x="1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1" y="14"/>
                                  <a:pt x="3" y="9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11" y="2"/>
                                  <a:pt x="17" y="0"/>
                                  <a:pt x="24" y="0"/>
                                </a:cubicBezTo>
                                <a:cubicBezTo>
                                  <a:pt x="31" y="0"/>
                                  <a:pt x="37" y="2"/>
                                  <a:pt x="41" y="5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5" y="9"/>
                                  <a:pt x="47" y="14"/>
                                  <a:pt x="47" y="20"/>
                                </a:cubicBezTo>
                                <a:cubicBezTo>
                                  <a:pt x="47" y="27"/>
                                  <a:pt x="45" y="32"/>
                                  <a:pt x="41" y="35"/>
                                </a:cubicBezTo>
                                <a:cubicBezTo>
                                  <a:pt x="37" y="39"/>
                                  <a:pt x="31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moveTo>
                                  <a:pt x="24" y="36"/>
                                </a:moveTo>
                                <a:cubicBezTo>
                                  <a:pt x="29" y="36"/>
                                  <a:pt x="32" y="35"/>
                                  <a:pt x="35" y="32"/>
                                </a:cubicBezTo>
                                <a:cubicBezTo>
                                  <a:pt x="38" y="29"/>
                                  <a:pt x="39" y="25"/>
                                  <a:pt x="39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39" y="15"/>
                                  <a:pt x="38" y="11"/>
                                  <a:pt x="35" y="9"/>
                                </a:cubicBezTo>
                                <a:cubicBezTo>
                                  <a:pt x="32" y="6"/>
                                  <a:pt x="29" y="5"/>
                                  <a:pt x="24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19" y="5"/>
                                  <a:pt x="15" y="6"/>
                                  <a:pt x="13" y="9"/>
                                </a:cubicBezTo>
                                <a:cubicBezTo>
                                  <a:pt x="10" y="11"/>
                                  <a:pt x="9" y="15"/>
                                  <a:pt x="9" y="20"/>
                                </a:cubicBezTo>
                                <a:cubicBezTo>
                                  <a:pt x="9" y="25"/>
                                  <a:pt x="10" y="29"/>
                                  <a:pt x="13" y="32"/>
                                </a:cubicBezTo>
                                <a:cubicBezTo>
                                  <a:pt x="15" y="35"/>
                                  <a:pt x="19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512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24" y="43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31" y="42"/>
                                  <a:pt x="37" y="40"/>
                                  <a:pt x="41" y="36"/>
                                </a:cubicBezTo>
                                <a:cubicBezTo>
                                  <a:pt x="45" y="33"/>
                                  <a:pt x="47" y="28"/>
                                  <a:pt x="47" y="21"/>
                                </a:cubicBezTo>
                                <a:cubicBezTo>
                                  <a:pt x="47" y="15"/>
                                  <a:pt x="45" y="10"/>
                                  <a:pt x="41" y="6"/>
                                </a:cubicBezTo>
                                <a:cubicBezTo>
                                  <a:pt x="41" y="6"/>
                                  <a:pt x="41" y="6"/>
                                  <a:pt x="41" y="6"/>
                                </a:cubicBezTo>
                                <a:cubicBezTo>
                                  <a:pt x="46" y="9"/>
                                  <a:pt x="48" y="15"/>
                                  <a:pt x="48" y="21"/>
                                </a:cubicBezTo>
                                <a:cubicBezTo>
                                  <a:pt x="48" y="28"/>
                                  <a:pt x="46" y="33"/>
                                  <a:pt x="41" y="37"/>
                                </a:cubicBezTo>
                                <a:cubicBezTo>
                                  <a:pt x="37" y="41"/>
                                  <a:pt x="31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moveTo>
                                  <a:pt x="24" y="42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moveTo>
                                  <a:pt x="41" y="6"/>
                                </a:moveTo>
                                <a:cubicBezTo>
                                  <a:pt x="41" y="6"/>
                                  <a:pt x="41" y="6"/>
                                  <a:pt x="41" y="6"/>
                                </a:cubicBezTo>
                                <a:cubicBezTo>
                                  <a:pt x="41" y="6"/>
                                  <a:pt x="41" y="6"/>
                                  <a:pt x="41" y="6"/>
                                </a:cubicBezTo>
                                <a:moveTo>
                                  <a:pt x="6" y="37"/>
                                </a:move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11" y="40"/>
                                  <a:pt x="17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17" y="43"/>
                                  <a:pt x="11" y="41"/>
                                  <a:pt x="6" y="37"/>
                                </a:cubicBezTo>
                                <a:moveTo>
                                  <a:pt x="0" y="21"/>
                                </a:move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1" y="28"/>
                                  <a:pt x="3" y="33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6" y="37"/>
                                  <a:pt x="6" y="37"/>
                                  <a:pt x="6" y="37"/>
                                </a:cubicBezTo>
                                <a:cubicBezTo>
                                  <a:pt x="2" y="33"/>
                                  <a:pt x="0" y="28"/>
                                  <a:pt x="0" y="21"/>
                                </a:cubicBezTo>
                                <a:moveTo>
                                  <a:pt x="24" y="37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moveTo>
                                  <a:pt x="13" y="33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0" y="30"/>
                                  <a:pt x="9" y="26"/>
                                  <a:pt x="9" y="21"/>
                                </a:cubicBezTo>
                                <a:cubicBezTo>
                                  <a:pt x="9" y="16"/>
                                  <a:pt x="10" y="12"/>
                                  <a:pt x="13" y="10"/>
                                </a:cubicBezTo>
                                <a:cubicBezTo>
                                  <a:pt x="15" y="7"/>
                                  <a:pt x="19" y="6"/>
                                  <a:pt x="24" y="6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19" y="7"/>
                                  <a:pt x="16" y="8"/>
                                  <a:pt x="13" y="10"/>
                                </a:cubicBezTo>
                                <a:cubicBezTo>
                                  <a:pt x="11" y="13"/>
                                  <a:pt x="10" y="16"/>
                                  <a:pt x="10" y="21"/>
                                </a:cubicBezTo>
                                <a:cubicBezTo>
                                  <a:pt x="10" y="26"/>
                                  <a:pt x="11" y="30"/>
                                  <a:pt x="13" y="32"/>
                                </a:cubicBezTo>
                                <a:cubicBezTo>
                                  <a:pt x="16" y="35"/>
                                  <a:pt x="19" y="36"/>
                                  <a:pt x="24" y="36"/>
                                </a:cubicBezTo>
                                <a:cubicBezTo>
                                  <a:pt x="29" y="36"/>
                                  <a:pt x="32" y="35"/>
                                  <a:pt x="34" y="32"/>
                                </a:cubicBezTo>
                                <a:cubicBezTo>
                                  <a:pt x="37" y="30"/>
                                  <a:pt x="38" y="26"/>
                                  <a:pt x="38" y="21"/>
                                </a:cubicBezTo>
                                <a:cubicBezTo>
                                  <a:pt x="39" y="21"/>
                                  <a:pt x="39" y="21"/>
                                  <a:pt x="39" y="21"/>
                                </a:cubicBezTo>
                                <a:cubicBezTo>
                                  <a:pt x="39" y="26"/>
                                  <a:pt x="38" y="30"/>
                                  <a:pt x="35" y="33"/>
                                </a:cubicBezTo>
                                <a:cubicBezTo>
                                  <a:pt x="32" y="36"/>
                                  <a:pt x="29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19" y="37"/>
                                  <a:pt x="15" y="36"/>
                                  <a:pt x="13" y="33"/>
                                </a:cubicBezTo>
                                <a:moveTo>
                                  <a:pt x="38" y="21"/>
                                </a:moveTo>
                                <a:cubicBezTo>
                                  <a:pt x="38" y="16"/>
                                  <a:pt x="37" y="13"/>
                                  <a:pt x="35" y="10"/>
                                </a:cubicBezTo>
                                <a:cubicBezTo>
                                  <a:pt x="35" y="10"/>
                                  <a:pt x="35" y="10"/>
                                  <a:pt x="35" y="10"/>
                                </a:cubicBezTo>
                                <a:cubicBezTo>
                                  <a:pt x="38" y="12"/>
                                  <a:pt x="39" y="16"/>
                                  <a:pt x="39" y="21"/>
                                </a:cubicBezTo>
                                <a:cubicBezTo>
                                  <a:pt x="38" y="21"/>
                                  <a:pt x="38" y="21"/>
                                  <a:pt x="38" y="21"/>
                                </a:cubicBezTo>
                                <a:moveTo>
                                  <a:pt x="0" y="21"/>
                                </a:moveTo>
                                <a:cubicBezTo>
                                  <a:pt x="0" y="15"/>
                                  <a:pt x="2" y="9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3" y="10"/>
                                  <a:pt x="1" y="15"/>
                                  <a:pt x="1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moveTo>
                                  <a:pt x="24" y="7"/>
                                </a:moveTo>
                                <a:cubicBezTo>
                                  <a:pt x="24" y="6"/>
                                  <a:pt x="24" y="6"/>
                                  <a:pt x="24" y="6"/>
                                </a:cubicBezTo>
                                <a:cubicBezTo>
                                  <a:pt x="29" y="6"/>
                                  <a:pt x="32" y="7"/>
                                  <a:pt x="35" y="10"/>
                                </a:cubicBezTo>
                                <a:cubicBezTo>
                                  <a:pt x="35" y="10"/>
                                  <a:pt x="35" y="10"/>
                                  <a:pt x="35" y="10"/>
                                </a:cubicBezTo>
                                <a:cubicBezTo>
                                  <a:pt x="35" y="10"/>
                                  <a:pt x="35" y="10"/>
                                  <a:pt x="35" y="10"/>
                                </a:cubicBezTo>
                                <a:cubicBezTo>
                                  <a:pt x="35" y="10"/>
                                  <a:pt x="35" y="10"/>
                                  <a:pt x="35" y="10"/>
                                </a:cubicBezTo>
                                <a:cubicBezTo>
                                  <a:pt x="32" y="8"/>
                                  <a:pt x="29" y="7"/>
                                  <a:pt x="24" y="7"/>
                                </a:cubicBezTo>
                                <a:moveTo>
                                  <a:pt x="24" y="6"/>
                                </a:moveTo>
                                <a:cubicBezTo>
                                  <a:pt x="24" y="6"/>
                                  <a:pt x="24" y="6"/>
                                  <a:pt x="24" y="6"/>
                                </a:cubicBezTo>
                                <a:cubicBezTo>
                                  <a:pt x="24" y="6"/>
                                  <a:pt x="24" y="6"/>
                                  <a:pt x="24" y="6"/>
                                </a:cubicBezTo>
                                <a:moveTo>
                                  <a:pt x="24" y="1"/>
                                </a:move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17" y="1"/>
                                  <a:pt x="11" y="3"/>
                                  <a:pt x="7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11" y="2"/>
                                  <a:pt x="17" y="0"/>
                                  <a:pt x="24" y="0"/>
                                </a:cubicBezTo>
                                <a:cubicBezTo>
                                  <a:pt x="31" y="0"/>
                                  <a:pt x="37" y="2"/>
                                  <a:pt x="41" y="6"/>
                                </a:cubicBezTo>
                                <a:cubicBezTo>
                                  <a:pt x="41" y="6"/>
                                  <a:pt x="41" y="6"/>
                                  <a:pt x="41" y="6"/>
                                </a:cubicBezTo>
                                <a:cubicBezTo>
                                  <a:pt x="37" y="3"/>
                                  <a:pt x="31" y="1"/>
                                  <a:pt x="24" y="1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2720"/>
                            <a:ext cx="100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6">
                                <a:moveTo>
                                  <a:pt x="22" y="56"/>
                                </a:moveTo>
                                <a:cubicBezTo>
                                  <a:pt x="19" y="56"/>
                                  <a:pt x="17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3" y="54"/>
                                  <a:pt x="11" y="54"/>
                                  <a:pt x="9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9" y="20"/>
                                  <a:pt x="9" y="20"/>
                                  <a:pt x="9" y="20"/>
                                </a:cubicBezTo>
                                <a:cubicBezTo>
                                  <a:pt x="11" y="19"/>
                                  <a:pt x="13" y="17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9" y="15"/>
                                  <a:pt x="22" y="15"/>
                                  <a:pt x="25" y="15"/>
                                </a:cubicBezTo>
                                <a:cubicBezTo>
                                  <a:pt x="31" y="15"/>
                                  <a:pt x="36" y="17"/>
                                  <a:pt x="39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39" y="20"/>
                                  <a:pt x="39" y="20"/>
                                  <a:pt x="39" y="20"/>
                                </a:cubicBezTo>
                                <a:cubicBezTo>
                                  <a:pt x="42" y="24"/>
                                  <a:pt x="44" y="29"/>
                                  <a:pt x="44" y="35"/>
                                </a:cubicBezTo>
                                <a:cubicBezTo>
                                  <a:pt x="44" y="38"/>
                                  <a:pt x="44" y="41"/>
                                  <a:pt x="42" y="44"/>
                                </a:cubicBezTo>
                                <a:cubicBezTo>
                                  <a:pt x="41" y="46"/>
                                  <a:pt x="40" y="48"/>
                                  <a:pt x="38" y="50"/>
                                </a:cubicBezTo>
                                <a:cubicBezTo>
                                  <a:pt x="36" y="52"/>
                                  <a:pt x="33" y="53"/>
                                  <a:pt x="31" y="54"/>
                                </a:cubicBezTo>
                                <a:cubicBezTo>
                                  <a:pt x="28" y="55"/>
                                  <a:pt x="25" y="56"/>
                                  <a:pt x="22" y="56"/>
                                </a:cubicBez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moveTo>
                                  <a:pt x="21" y="51"/>
                                </a:moveTo>
                                <a:cubicBezTo>
                                  <a:pt x="25" y="51"/>
                                  <a:pt x="29" y="49"/>
                                  <a:pt x="32" y="47"/>
                                </a:cubicBezTo>
                                <a:cubicBezTo>
                                  <a:pt x="35" y="44"/>
                                  <a:pt x="36" y="40"/>
                                  <a:pt x="36" y="35"/>
                                </a:cubicBezTo>
                                <a:cubicBezTo>
                                  <a:pt x="36" y="35"/>
                                  <a:pt x="36" y="35"/>
                                  <a:pt x="36" y="35"/>
                                </a:cubicBezTo>
                                <a:cubicBezTo>
                                  <a:pt x="36" y="35"/>
                                  <a:pt x="36" y="35"/>
                                  <a:pt x="36" y="35"/>
                                </a:cubicBezTo>
                                <a:cubicBezTo>
                                  <a:pt x="36" y="30"/>
                                  <a:pt x="35" y="27"/>
                                  <a:pt x="33" y="24"/>
                                </a:cubicBezTo>
                                <a:cubicBezTo>
                                  <a:pt x="31" y="22"/>
                                  <a:pt x="28" y="20"/>
                                  <a:pt x="23" y="20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1" y="20"/>
                                  <a:pt x="18" y="21"/>
                                  <a:pt x="15" y="22"/>
                                </a:cubicBezTo>
                                <a:cubicBezTo>
                                  <a:pt x="13" y="22"/>
                                  <a:pt x="10" y="23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11" y="49"/>
                                  <a:pt x="13" y="50"/>
                                  <a:pt x="15" y="50"/>
                                </a:cubicBezTo>
                                <a:cubicBezTo>
                                  <a:pt x="16" y="51"/>
                                  <a:pt x="18" y="51"/>
                                  <a:pt x="21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moveTo>
                                  <a:pt x="8" y="21"/>
                                </a:moveTo>
                                <a:cubicBezTo>
                                  <a:pt x="9" y="20"/>
                                  <a:pt x="9" y="20"/>
                                  <a:pt x="9" y="2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moveTo>
                                  <a:pt x="8" y="53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moveTo>
                                  <a:pt x="8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0560"/>
                            <a:ext cx="105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23" y="57"/>
                                </a:moveTo>
                                <a:cubicBezTo>
                                  <a:pt x="26" y="57"/>
                                  <a:pt x="29" y="56"/>
                                  <a:pt x="32" y="55"/>
                                </a:cubicBezTo>
                                <a:cubicBezTo>
                                  <a:pt x="34" y="54"/>
                                  <a:pt x="37" y="53"/>
                                  <a:pt x="39" y="51"/>
                                </a:cubicBezTo>
                                <a:cubicBezTo>
                                  <a:pt x="41" y="49"/>
                                  <a:pt x="42" y="47"/>
                                  <a:pt x="43" y="45"/>
                                </a:cubicBezTo>
                                <a:cubicBezTo>
                                  <a:pt x="45" y="42"/>
                                  <a:pt x="45" y="39"/>
                                  <a:pt x="45" y="36"/>
                                </a:cubicBezTo>
                                <a:cubicBezTo>
                                  <a:pt x="45" y="30"/>
                                  <a:pt x="43" y="25"/>
                                  <a:pt x="40" y="21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4" y="24"/>
                                  <a:pt x="46" y="29"/>
                                  <a:pt x="46" y="36"/>
                                </a:cubicBezTo>
                                <a:cubicBezTo>
                                  <a:pt x="46" y="39"/>
                                  <a:pt x="46" y="42"/>
                                  <a:pt x="44" y="45"/>
                                </a:cubicBezTo>
                                <a:cubicBezTo>
                                  <a:pt x="43" y="48"/>
                                  <a:pt x="41" y="50"/>
                                  <a:pt x="39" y="52"/>
                                </a:cubicBezTo>
                                <a:cubicBezTo>
                                  <a:pt x="37" y="54"/>
                                  <a:pt x="35" y="55"/>
                                  <a:pt x="32" y="56"/>
                                </a:cubicBezTo>
                                <a:cubicBezTo>
                                  <a:pt x="29" y="57"/>
                                  <a:pt x="27" y="58"/>
                                  <a:pt x="23" y="58"/>
                                </a:cubicBezTo>
                                <a:cubicBezTo>
                                  <a:pt x="23" y="57"/>
                                  <a:pt x="23" y="57"/>
                                  <a:pt x="23" y="57"/>
                                </a:cubicBezTo>
                                <a:moveTo>
                                  <a:pt x="23" y="57"/>
                                </a:moveTo>
                                <a:cubicBezTo>
                                  <a:pt x="23" y="57"/>
                                  <a:pt x="23" y="57"/>
                                  <a:pt x="23" y="57"/>
                                </a:cubicBezTo>
                                <a:cubicBezTo>
                                  <a:pt x="23" y="57"/>
                                  <a:pt x="23" y="57"/>
                                  <a:pt x="23" y="57"/>
                                </a:cubicBezTo>
                                <a:moveTo>
                                  <a:pt x="40" y="21"/>
                                </a:move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moveTo>
                                  <a:pt x="16" y="57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8" y="56"/>
                                  <a:pt x="20" y="57"/>
                                  <a:pt x="23" y="57"/>
                                </a:cubicBezTo>
                                <a:cubicBezTo>
                                  <a:pt x="23" y="58"/>
                                  <a:pt x="23" y="58"/>
                                  <a:pt x="23" y="58"/>
                                </a:cubicBezTo>
                                <a:cubicBezTo>
                                  <a:pt x="20" y="58"/>
                                  <a:pt x="18" y="57"/>
                                  <a:pt x="16" y="57"/>
                                </a:cubicBezTo>
                                <a:moveTo>
                                  <a:pt x="16" y="56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moveTo>
                                  <a:pt x="10" y="55"/>
                                </a:move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" y="57"/>
                                  <a:pt x="1" y="57"/>
                                  <a:pt x="1" y="57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20"/>
                                  <a:pt x="10" y="20"/>
                                  <a:pt x="10" y="20"/>
                                </a:cubicBezTo>
                                <a:cubicBezTo>
                                  <a:pt x="12" y="18"/>
                                  <a:pt x="14" y="17"/>
                                  <a:pt x="17" y="16"/>
                                </a:cubicBezTo>
                                <a:cubicBezTo>
                                  <a:pt x="20" y="15"/>
                                  <a:pt x="23" y="15"/>
                                  <a:pt x="26" y="15"/>
                                </a:cubicBezTo>
                                <a:cubicBezTo>
                                  <a:pt x="32" y="15"/>
                                  <a:pt x="37" y="17"/>
                                  <a:pt x="41" y="20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37" y="18"/>
                                  <a:pt x="32" y="16"/>
                                  <a:pt x="26" y="16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3" y="16"/>
                                  <a:pt x="20" y="16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4" y="18"/>
                                  <a:pt x="12" y="20"/>
                                  <a:pt x="10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8" y="56"/>
                                  <a:pt x="8" y="56"/>
                                  <a:pt x="8" y="56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2" y="55"/>
                                  <a:pt x="14" y="55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4" y="56"/>
                                  <a:pt x="12" y="56"/>
                                  <a:pt x="10" y="55"/>
                                </a:cubicBezTo>
                                <a:moveTo>
                                  <a:pt x="9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moveTo>
                                  <a:pt x="9" y="57"/>
                                </a:move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moveTo>
                                  <a:pt x="16" y="51"/>
                                </a:moveTo>
                                <a:cubicBezTo>
                                  <a:pt x="14" y="51"/>
                                  <a:pt x="12" y="50"/>
                                  <a:pt x="9" y="49"/>
                                </a:cubicBezTo>
                                <a:cubicBezTo>
                                  <a:pt x="9" y="49"/>
                                  <a:pt x="9" y="49"/>
                                  <a:pt x="9" y="49"/>
                                </a:cubicBezTo>
                                <a:cubicBezTo>
                                  <a:pt x="9" y="49"/>
                                  <a:pt x="9" y="49"/>
                                  <a:pt x="9" y="49"/>
                                </a:cubicBezTo>
                                <a:cubicBezTo>
                                  <a:pt x="9" y="49"/>
                                  <a:pt x="9" y="49"/>
                                  <a:pt x="9" y="49"/>
                                </a:cubicBezTo>
                                <a:cubicBezTo>
                                  <a:pt x="9" y="49"/>
                                  <a:pt x="9" y="49"/>
                                  <a:pt x="9" y="49"/>
                                </a:cubicBezTo>
                                <a:cubicBezTo>
                                  <a:pt x="9" y="49"/>
                                  <a:pt x="9" y="49"/>
                                  <a:pt x="9" y="49"/>
                                </a:cubicBezTo>
                                <a:cubicBezTo>
                                  <a:pt x="9" y="49"/>
                                  <a:pt x="9" y="49"/>
                                  <a:pt x="9" y="49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11" y="24"/>
                                  <a:pt x="14" y="23"/>
                                  <a:pt x="16" y="23"/>
                                </a:cubicBezTo>
                                <a:cubicBezTo>
                                  <a:pt x="19" y="22"/>
                                  <a:pt x="22" y="21"/>
                                  <a:pt x="24" y="21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cubicBezTo>
                                  <a:pt x="22" y="22"/>
                                  <a:pt x="19" y="23"/>
                                  <a:pt x="17" y="24"/>
                                </a:cubicBezTo>
                                <a:cubicBezTo>
                                  <a:pt x="14" y="24"/>
                                  <a:pt x="12" y="25"/>
                                  <a:pt x="10" y="27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2" y="49"/>
                                  <a:pt x="14" y="50"/>
                                  <a:pt x="16" y="50"/>
                                </a:cubicBezTo>
                                <a:cubicBezTo>
                                  <a:pt x="17" y="51"/>
                                  <a:pt x="19" y="51"/>
                                  <a:pt x="22" y="51"/>
                                </a:cubicBezTo>
                                <a:cubicBezTo>
                                  <a:pt x="26" y="51"/>
                                  <a:pt x="30" y="50"/>
                                  <a:pt x="33" y="47"/>
                                </a:cubicBezTo>
                                <a:cubicBezTo>
                                  <a:pt x="35" y="45"/>
                                  <a:pt x="36" y="41"/>
                                  <a:pt x="36" y="36"/>
                                </a:cubicBezTo>
                                <a:cubicBezTo>
                                  <a:pt x="37" y="36"/>
                                  <a:pt x="37" y="36"/>
                                  <a:pt x="37" y="36"/>
                                </a:cubicBezTo>
                                <a:cubicBezTo>
                                  <a:pt x="37" y="41"/>
                                  <a:pt x="36" y="45"/>
                                  <a:pt x="33" y="48"/>
                                </a:cubicBezTo>
                                <a:cubicBezTo>
                                  <a:pt x="30" y="50"/>
                                  <a:pt x="26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19" y="52"/>
                                  <a:pt x="17" y="52"/>
                                  <a:pt x="16" y="51"/>
                                </a:cubicBezTo>
                                <a:moveTo>
                                  <a:pt x="16" y="51"/>
                                </a:move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moveTo>
                                  <a:pt x="36" y="36"/>
                                </a:moveTo>
                                <a:cubicBezTo>
                                  <a:pt x="36" y="32"/>
                                  <a:pt x="35" y="28"/>
                                  <a:pt x="33" y="26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6" y="28"/>
                                  <a:pt x="37" y="31"/>
                                  <a:pt x="37" y="36"/>
                                </a:cubicBezTo>
                                <a:cubicBezTo>
                                  <a:pt x="36" y="36"/>
                                  <a:pt x="36" y="36"/>
                                  <a:pt x="36" y="36"/>
                                </a:cubicBezTo>
                                <a:moveTo>
                                  <a:pt x="24" y="22"/>
                                </a:move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9" y="21"/>
                                  <a:pt x="32" y="23"/>
                                  <a:pt x="34" y="25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2" y="23"/>
                                  <a:pt x="29" y="22"/>
                                  <a:pt x="24" y="22"/>
                                </a:cubicBezTo>
                                <a:moveTo>
                                  <a:pt x="24" y="22"/>
                                </a:move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2"/>
                                  <a:pt x="24" y="22"/>
                                  <a:pt x="24" y="22"/>
                                </a:cubicBezTo>
                                <a:moveTo>
                                  <a:pt x="9" y="21"/>
                                </a:move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7640"/>
                            <a:ext cx="107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27" y="40"/>
                                </a:moveTo>
                                <a:cubicBezTo>
                                  <a:pt x="19" y="40"/>
                                  <a:pt x="12" y="39"/>
                                  <a:pt x="8" y="35"/>
                                </a:cubicBezTo>
                                <a:cubicBezTo>
                                  <a:pt x="3" y="32"/>
                                  <a:pt x="1" y="27"/>
                                  <a:pt x="1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1" y="20"/>
                                  <a:pt x="1" y="20"/>
                                  <a:pt x="1" y="20"/>
                                </a:cubicBezTo>
                                <a:cubicBezTo>
                                  <a:pt x="1" y="14"/>
                                  <a:pt x="3" y="9"/>
                                  <a:pt x="8" y="6"/>
                                </a:cubicBezTo>
                                <a:cubicBezTo>
                                  <a:pt x="12" y="2"/>
                                  <a:pt x="18" y="0"/>
                                  <a:pt x="25" y="0"/>
                                </a:cubicBezTo>
                                <a:cubicBezTo>
                                  <a:pt x="32" y="0"/>
                                  <a:pt x="37" y="2"/>
                                  <a:pt x="41" y="5"/>
                                </a:cubicBezTo>
                                <a:cubicBezTo>
                                  <a:pt x="44" y="8"/>
                                  <a:pt x="46" y="12"/>
                                  <a:pt x="46" y="17"/>
                                </a:cubicBezTo>
                                <a:cubicBezTo>
                                  <a:pt x="47" y="17"/>
                                  <a:pt x="47" y="17"/>
                                  <a:pt x="47" y="17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6" y="21"/>
                                  <a:pt x="46" y="21"/>
                                  <a:pt x="46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24"/>
                                  <a:pt x="9" y="26"/>
                                  <a:pt x="10" y="28"/>
                                </a:cubicBezTo>
                                <a:cubicBezTo>
                                  <a:pt x="11" y="29"/>
                                  <a:pt x="12" y="31"/>
                                  <a:pt x="14" y="32"/>
                                </a:cubicBezTo>
                                <a:cubicBezTo>
                                  <a:pt x="16" y="33"/>
                                  <a:pt x="18" y="34"/>
                                  <a:pt x="20" y="35"/>
                                </a:cubicBezTo>
                                <a:cubicBezTo>
                                  <a:pt x="22" y="35"/>
                                  <a:pt x="25" y="36"/>
                                  <a:pt x="27" y="36"/>
                                </a:cubicBezTo>
                                <a:cubicBezTo>
                                  <a:pt x="31" y="36"/>
                                  <a:pt x="34" y="35"/>
                                  <a:pt x="38" y="34"/>
                                </a:cubicBezTo>
                                <a:cubicBezTo>
                                  <a:pt x="38" y="34"/>
                                  <a:pt x="38" y="34"/>
                                  <a:pt x="38" y="34"/>
                                </a:cubicBezTo>
                                <a:cubicBezTo>
                                  <a:pt x="38" y="34"/>
                                  <a:pt x="38" y="34"/>
                                  <a:pt x="38" y="34"/>
                                </a:cubicBezTo>
                                <a:cubicBezTo>
                                  <a:pt x="41" y="33"/>
                                  <a:pt x="44" y="32"/>
                                  <a:pt x="45" y="31"/>
                                </a:cubicBezTo>
                                <a:cubicBezTo>
                                  <a:pt x="45" y="37"/>
                                  <a:pt x="45" y="37"/>
                                  <a:pt x="45" y="37"/>
                                </a:cubicBezTo>
                                <a:cubicBezTo>
                                  <a:pt x="42" y="38"/>
                                  <a:pt x="40" y="39"/>
                                  <a:pt x="37" y="39"/>
                                </a:cubicBezTo>
                                <a:cubicBezTo>
                                  <a:pt x="34" y="40"/>
                                  <a:pt x="31" y="40"/>
                                  <a:pt x="27" y="40"/>
                                </a:cubicBezTo>
                                <a:cubicBezTo>
                                  <a:pt x="27" y="41"/>
                                  <a:pt x="27" y="41"/>
                                  <a:pt x="27" y="41"/>
                                </a:cubicBezTo>
                                <a:cubicBezTo>
                                  <a:pt x="27" y="40"/>
                                  <a:pt x="27" y="40"/>
                                  <a:pt x="27" y="40"/>
                                </a:cubicBezTo>
                                <a:moveTo>
                                  <a:pt x="38" y="16"/>
                                </a:move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moveTo>
                                  <a:pt x="38" y="16"/>
                                </a:move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2"/>
                                  <a:pt x="38" y="9"/>
                                  <a:pt x="35" y="7"/>
                                </a:cubicBezTo>
                                <a:cubicBezTo>
                                  <a:pt x="35" y="8"/>
                                  <a:pt x="35" y="8"/>
                                  <a:pt x="35" y="8"/>
                                </a:cubicBezTo>
                                <a:cubicBezTo>
                                  <a:pt x="35" y="7"/>
                                  <a:pt x="35" y="7"/>
                                  <a:pt x="35" y="7"/>
                                </a:cubicBezTo>
                                <a:cubicBezTo>
                                  <a:pt x="33" y="5"/>
                                  <a:pt x="29" y="4"/>
                                  <a:pt x="25" y="4"/>
                                </a:cubicBez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25" y="4"/>
                                  <a:pt x="25" y="4"/>
                                  <a:pt x="25" y="4"/>
                                </a:cubicBezTo>
                                <a:cubicBezTo>
                                  <a:pt x="20" y="4"/>
                                  <a:pt x="16" y="5"/>
                                  <a:pt x="14" y="8"/>
                                </a:cubicBezTo>
                                <a:cubicBezTo>
                                  <a:pt x="11" y="10"/>
                                  <a:pt x="9" y="13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5120"/>
                            <a:ext cx="10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27" y="41"/>
                                </a:moveTo>
                                <a:cubicBezTo>
                                  <a:pt x="31" y="41"/>
                                  <a:pt x="34" y="41"/>
                                  <a:pt x="37" y="40"/>
                                </a:cubicBezTo>
                                <a:cubicBezTo>
                                  <a:pt x="40" y="40"/>
                                  <a:pt x="42" y="39"/>
                                  <a:pt x="45" y="38"/>
                                </a:cubicBezTo>
                                <a:cubicBezTo>
                                  <a:pt x="45" y="32"/>
                                  <a:pt x="45" y="32"/>
                                  <a:pt x="45" y="32"/>
                                </a:cubicBezTo>
                                <a:cubicBezTo>
                                  <a:pt x="44" y="33"/>
                                  <a:pt x="41" y="34"/>
                                  <a:pt x="38" y="35"/>
                                </a:cubicBezTo>
                                <a:cubicBezTo>
                                  <a:pt x="38" y="34"/>
                                  <a:pt x="38" y="34"/>
                                  <a:pt x="38" y="34"/>
                                </a:cubicBezTo>
                                <a:cubicBezTo>
                                  <a:pt x="41" y="33"/>
                                  <a:pt x="44" y="32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3" y="40"/>
                                  <a:pt x="40" y="41"/>
                                  <a:pt x="37" y="41"/>
                                </a:cubicBezTo>
                                <a:cubicBezTo>
                                  <a:pt x="34" y="42"/>
                                  <a:pt x="31" y="42"/>
                                  <a:pt x="27" y="42"/>
                                </a:cubicBezTo>
                                <a:cubicBezTo>
                                  <a:pt x="27" y="41"/>
                                  <a:pt x="27" y="41"/>
                                  <a:pt x="27" y="41"/>
                                </a:cubicBezTo>
                                <a:moveTo>
                                  <a:pt x="27" y="42"/>
                                </a:moveTo>
                                <a:cubicBezTo>
                                  <a:pt x="27" y="41"/>
                                  <a:pt x="27" y="41"/>
                                  <a:pt x="27" y="41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moveTo>
                                  <a:pt x="7" y="37"/>
                                </a:move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12" y="40"/>
                                  <a:pt x="19" y="41"/>
                                  <a:pt x="27" y="41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19" y="42"/>
                                  <a:pt x="12" y="41"/>
                                  <a:pt x="7" y="37"/>
                                </a:cubicBezTo>
                                <a:moveTo>
                                  <a:pt x="0" y="21"/>
                                </a:move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1" y="28"/>
                                  <a:pt x="3" y="33"/>
                                  <a:pt x="8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2" y="33"/>
                                  <a:pt x="0" y="28"/>
                                  <a:pt x="0" y="21"/>
                                </a:cubicBezTo>
                                <a:moveTo>
                                  <a:pt x="20" y="36"/>
                                </a:moveTo>
                                <a:cubicBezTo>
                                  <a:pt x="18" y="35"/>
                                  <a:pt x="16" y="34"/>
                                  <a:pt x="14" y="33"/>
                                </a:cubicBezTo>
                                <a:cubicBezTo>
                                  <a:pt x="12" y="32"/>
                                  <a:pt x="11" y="30"/>
                                  <a:pt x="10" y="29"/>
                                </a:cubicBezTo>
                                <a:cubicBezTo>
                                  <a:pt x="9" y="27"/>
                                  <a:pt x="9" y="25"/>
                                  <a:pt x="9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6" y="18"/>
                                  <a:pt x="46" y="18"/>
                                  <a:pt x="46" y="18"/>
                                </a:cubicBezTo>
                                <a:cubicBezTo>
                                  <a:pt x="47" y="18"/>
                                  <a:pt x="47" y="18"/>
                                  <a:pt x="47" y="18"/>
                                </a:cubicBez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5"/>
                                  <a:pt x="10" y="27"/>
                                  <a:pt x="11" y="28"/>
                                </a:cubicBezTo>
                                <a:cubicBezTo>
                                  <a:pt x="12" y="30"/>
                                  <a:pt x="13" y="31"/>
                                  <a:pt x="15" y="32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6" y="33"/>
                                  <a:pt x="18" y="34"/>
                                  <a:pt x="20" y="35"/>
                                </a:cubicBezTo>
                                <a:cubicBezTo>
                                  <a:pt x="22" y="35"/>
                                  <a:pt x="25" y="36"/>
                                  <a:pt x="27" y="36"/>
                                </a:cubicBezTo>
                                <a:cubicBezTo>
                                  <a:pt x="31" y="36"/>
                                  <a:pt x="34" y="35"/>
                                  <a:pt x="38" y="34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4" y="36"/>
                                  <a:pt x="31" y="37"/>
                                  <a:pt x="27" y="37"/>
                                </a:cubicBezTo>
                                <a:cubicBezTo>
                                  <a:pt x="27" y="36"/>
                                  <a:pt x="27" y="36"/>
                                  <a:pt x="27" y="36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25" y="37"/>
                                  <a:pt x="22" y="36"/>
                                  <a:pt x="20" y="36"/>
                                </a:cubicBezTo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moveTo>
                                  <a:pt x="11" y="28"/>
                                </a:move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moveTo>
                                  <a:pt x="47" y="23"/>
                                </a:move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moveTo>
                                  <a:pt x="0" y="21"/>
                                </a:moveTo>
                                <a:cubicBezTo>
                                  <a:pt x="0" y="15"/>
                                  <a:pt x="2" y="10"/>
                                  <a:pt x="7" y="6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12" y="2"/>
                                  <a:pt x="18" y="0"/>
                                  <a:pt x="25" y="0"/>
                                </a:cubicBezTo>
                                <a:cubicBezTo>
                                  <a:pt x="32" y="0"/>
                                  <a:pt x="38" y="2"/>
                                  <a:pt x="41" y="5"/>
                                </a:cubicBezTo>
                                <a:cubicBezTo>
                                  <a:pt x="45" y="8"/>
                                  <a:pt x="47" y="13"/>
                                  <a:pt x="47" y="18"/>
                                </a:cubicBezTo>
                                <a:cubicBezTo>
                                  <a:pt x="46" y="18"/>
                                  <a:pt x="46" y="18"/>
                                  <a:pt x="46" y="18"/>
                                </a:cubicBezTo>
                                <a:cubicBezTo>
                                  <a:pt x="46" y="13"/>
                                  <a:pt x="44" y="9"/>
                                  <a:pt x="41" y="6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6"/>
                                  <a:pt x="41" y="6"/>
                                  <a:pt x="41" y="6"/>
                                </a:cubicBezTo>
                                <a:cubicBezTo>
                                  <a:pt x="37" y="3"/>
                                  <a:pt x="32" y="1"/>
                                  <a:pt x="25" y="1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1"/>
                                  <a:pt x="25" y="1"/>
                                  <a:pt x="25" y="1"/>
                                </a:cubicBezTo>
                                <a:cubicBezTo>
                                  <a:pt x="18" y="1"/>
                                  <a:pt x="12" y="3"/>
                                  <a:pt x="8" y="7"/>
                                </a:cubicBezTo>
                                <a:cubicBezTo>
                                  <a:pt x="3" y="10"/>
                                  <a:pt x="1" y="15"/>
                                  <a:pt x="1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moveTo>
                                  <a:pt x="38" y="17"/>
                                </a:move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moveTo>
                                  <a:pt x="9" y="17"/>
                                </a:move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4"/>
                                  <a:pt x="11" y="11"/>
                                  <a:pt x="14" y="9"/>
                                </a:cubicBezTo>
                                <a:cubicBezTo>
                                  <a:pt x="16" y="6"/>
                                  <a:pt x="20" y="5"/>
                                  <a:pt x="25" y="5"/>
                                </a:cubicBezTo>
                                <a:cubicBezTo>
                                  <a:pt x="25" y="6"/>
                                  <a:pt x="25" y="6"/>
                                  <a:pt x="25" y="6"/>
                                </a:cubicBezTo>
                                <a:cubicBezTo>
                                  <a:pt x="20" y="6"/>
                                  <a:pt x="17" y="7"/>
                                  <a:pt x="14" y="9"/>
                                </a:cubicBezTo>
                                <a:cubicBezTo>
                                  <a:pt x="12" y="11"/>
                                  <a:pt x="10" y="14"/>
                                  <a:pt x="10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3"/>
                                  <a:pt x="37" y="11"/>
                                  <a:pt x="35" y="9"/>
                                </a:cubicBezTo>
                                <a:cubicBezTo>
                                  <a:pt x="35" y="8"/>
                                  <a:pt x="35" y="8"/>
                                  <a:pt x="35" y="8"/>
                                </a:cubicBezTo>
                                <a:cubicBezTo>
                                  <a:pt x="38" y="10"/>
                                  <a:pt x="39" y="13"/>
                                  <a:pt x="39" y="17"/>
                                </a:cubicBez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moveTo>
                                  <a:pt x="25" y="6"/>
                                </a:move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29" y="5"/>
                                  <a:pt x="33" y="6"/>
                                  <a:pt x="35" y="8"/>
                                </a:cubicBez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  <a:cubicBezTo>
                                  <a:pt x="33" y="7"/>
                                  <a:pt x="29" y="6"/>
                                  <a:pt x="25" y="6"/>
                                </a:cubicBezTo>
                                <a:moveTo>
                                  <a:pt x="25" y="6"/>
                                </a:move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25" y="6"/>
                                  <a:pt x="25" y="6"/>
                                  <a:pt x="25" y="6"/>
                                </a:cubicBezTo>
                                <a:moveTo>
                                  <a:pt x="35" y="9"/>
                                </a:move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23280"/>
                            <a:ext cx="116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12" y="53"/>
                                </a:moveTo>
                                <a:cubicBezTo>
                                  <a:pt x="8" y="53"/>
                                  <a:pt x="4" y="52"/>
                                  <a:pt x="0" y="50"/>
                                </a:cubicBezTo>
                                <a:cubicBezTo>
                                  <a:pt x="0" y="43"/>
                                  <a:pt x="0" y="43"/>
                                  <a:pt x="0" y="43"/>
                                </a:cubicBezTo>
                                <a:cubicBezTo>
                                  <a:pt x="3" y="45"/>
                                  <a:pt x="7" y="46"/>
                                  <a:pt x="12" y="48"/>
                                </a:cubicBezTo>
                                <a:cubicBezTo>
                                  <a:pt x="16" y="49"/>
                                  <a:pt x="21" y="50"/>
                                  <a:pt x="25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50"/>
                                  <a:pt x="25" y="50"/>
                                  <a:pt x="25" y="50"/>
                                </a:cubicBezTo>
                                <a:cubicBezTo>
                                  <a:pt x="30" y="50"/>
                                  <a:pt x="35" y="49"/>
                                  <a:pt x="38" y="47"/>
                                </a:cubicBezTo>
                                <a:cubicBezTo>
                                  <a:pt x="41" y="45"/>
                                  <a:pt x="43" y="43"/>
                                  <a:pt x="43" y="40"/>
                                </a:cubicBezTo>
                                <a:cubicBezTo>
                                  <a:pt x="43" y="38"/>
                                  <a:pt x="42" y="36"/>
                                  <a:pt x="41" y="34"/>
                                </a:cubicBezTo>
                                <a:cubicBezTo>
                                  <a:pt x="39" y="33"/>
                                  <a:pt x="37" y="32"/>
                                  <a:pt x="34" y="32"/>
                                </a:cubicBezTo>
                                <a:cubicBezTo>
                                  <a:pt x="31" y="31"/>
                                  <a:pt x="29" y="31"/>
                                  <a:pt x="26" y="31"/>
                                </a:cubicBezTo>
                                <a:cubicBezTo>
                                  <a:pt x="24" y="30"/>
                                  <a:pt x="21" y="30"/>
                                  <a:pt x="18" y="29"/>
                                </a:cubicBezTo>
                                <a:cubicBezTo>
                                  <a:pt x="12" y="28"/>
                                  <a:pt x="7" y="27"/>
                                  <a:pt x="5" y="24"/>
                                </a:cubicBezTo>
                                <a:cubicBezTo>
                                  <a:pt x="2" y="22"/>
                                  <a:pt x="0" y="19"/>
                                  <a:pt x="0" y="15"/>
                                </a:cubicBezTo>
                                <a:cubicBezTo>
                                  <a:pt x="0" y="11"/>
                                  <a:pt x="3" y="8"/>
                                  <a:pt x="7" y="5"/>
                                </a:cubicBezTo>
                                <a:cubicBezTo>
                                  <a:pt x="12" y="2"/>
                                  <a:pt x="18" y="1"/>
                                  <a:pt x="25" y="1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1"/>
                                  <a:pt x="25" y="1"/>
                                  <a:pt x="25" y="1"/>
                                </a:cubicBezTo>
                                <a:cubicBezTo>
                                  <a:pt x="30" y="1"/>
                                  <a:pt x="35" y="1"/>
                                  <a:pt x="39" y="2"/>
                                </a:cubicBezTo>
                                <a:cubicBezTo>
                                  <a:pt x="39" y="1"/>
                                  <a:pt x="39" y="1"/>
                                  <a:pt x="39" y="1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2" y="3"/>
                                  <a:pt x="46" y="3"/>
                                  <a:pt x="49" y="4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6" y="10"/>
                                  <a:pt x="43" y="9"/>
                                  <a:pt x="38" y="8"/>
                                </a:cubicBezTo>
                                <a:cubicBezTo>
                                  <a:pt x="34" y="7"/>
                                  <a:pt x="30" y="6"/>
                                  <a:pt x="25" y="6"/>
                                </a:cubicBezTo>
                                <a:cubicBezTo>
                                  <a:pt x="21" y="6"/>
                                  <a:pt x="17" y="7"/>
                                  <a:pt x="14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1" y="10"/>
                                  <a:pt x="9" y="12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7"/>
                                  <a:pt x="10" y="19"/>
                                  <a:pt x="11" y="20"/>
                                </a:cubicBezTo>
                                <a:cubicBezTo>
                                  <a:pt x="13" y="22"/>
                                  <a:pt x="15" y="23"/>
                                  <a:pt x="19" y="23"/>
                                </a:cubicBezTo>
                                <a:cubicBezTo>
                                  <a:pt x="21" y="24"/>
                                  <a:pt x="24" y="24"/>
                                  <a:pt x="28" y="25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31" y="25"/>
                                  <a:pt x="34" y="25"/>
                                  <a:pt x="37" y="26"/>
                                </a:cubicBezTo>
                                <a:cubicBezTo>
                                  <a:pt x="37" y="25"/>
                                  <a:pt x="37" y="25"/>
                                  <a:pt x="37" y="25"/>
                                </a:cubicBezTo>
                                <a:cubicBezTo>
                                  <a:pt x="37" y="26"/>
                                  <a:pt x="37" y="26"/>
                                  <a:pt x="37" y="26"/>
                                </a:cubicBezTo>
                                <a:cubicBezTo>
                                  <a:pt x="42" y="27"/>
                                  <a:pt x="45" y="29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50" y="33"/>
                                  <a:pt x="51" y="35"/>
                                  <a:pt x="51" y="39"/>
                                </a:cubicBezTo>
                                <a:cubicBezTo>
                                  <a:pt x="51" y="41"/>
                                  <a:pt x="51" y="43"/>
                                  <a:pt x="50" y="45"/>
                                </a:cubicBezTo>
                                <a:cubicBezTo>
                                  <a:pt x="48" y="47"/>
                                  <a:pt x="47" y="48"/>
                                  <a:pt x="45" y="50"/>
                                </a:cubicBezTo>
                                <a:cubicBezTo>
                                  <a:pt x="45" y="50"/>
                                  <a:pt x="45" y="50"/>
                                  <a:pt x="45" y="50"/>
                                </a:cubicBezTo>
                                <a:cubicBezTo>
                                  <a:pt x="42" y="51"/>
                                  <a:pt x="39" y="52"/>
                                  <a:pt x="36" y="53"/>
                                </a:cubicBezTo>
                                <a:cubicBezTo>
                                  <a:pt x="36" y="54"/>
                                  <a:pt x="36" y="54"/>
                                  <a:pt x="36" y="54"/>
                                </a:cubicBezTo>
                                <a:cubicBezTo>
                                  <a:pt x="36" y="53"/>
                                  <a:pt x="36" y="53"/>
                                  <a:pt x="36" y="53"/>
                                </a:cubicBezTo>
                                <a:cubicBezTo>
                                  <a:pt x="33" y="54"/>
                                  <a:pt x="29" y="55"/>
                                  <a:pt x="25" y="55"/>
                                </a:cubicBezTo>
                                <a:cubicBezTo>
                                  <a:pt x="20" y="55"/>
                                  <a:pt x="15" y="54"/>
                                  <a:pt x="12" y="53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23280"/>
                            <a:ext cx="120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12" y="54"/>
                                </a:moveTo>
                                <a:cubicBezTo>
                                  <a:pt x="8" y="54"/>
                                  <a:pt x="4" y="53"/>
                                  <a:pt x="0" y="51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42"/>
                                  <a:pt x="0" y="42"/>
                                  <a:pt x="0" y="42"/>
                                </a:cubicBezTo>
                                <a:cubicBezTo>
                                  <a:pt x="0" y="42"/>
                                  <a:pt x="0" y="42"/>
                                  <a:pt x="0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cubicBezTo>
                                  <a:pt x="5" y="44"/>
                                  <a:pt x="9" y="46"/>
                                  <a:pt x="13" y="47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8" y="46"/>
                                  <a:pt x="4" y="45"/>
                                  <a:pt x="1" y="43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5" y="52"/>
                                  <a:pt x="9" y="53"/>
                                  <a:pt x="13" y="53"/>
                                </a:cubicBezTo>
                                <a:cubicBezTo>
                                  <a:pt x="16" y="54"/>
                                  <a:pt x="21" y="55"/>
                                  <a:pt x="26" y="55"/>
                                </a:cubicBezTo>
                                <a:cubicBezTo>
                                  <a:pt x="30" y="55"/>
                                  <a:pt x="34" y="54"/>
                                  <a:pt x="37" y="53"/>
                                </a:cubicBezTo>
                                <a:cubicBezTo>
                                  <a:pt x="37" y="54"/>
                                  <a:pt x="37" y="54"/>
                                  <a:pt x="37" y="54"/>
                                </a:cubicBezTo>
                                <a:cubicBezTo>
                                  <a:pt x="34" y="55"/>
                                  <a:pt x="30" y="56"/>
                                  <a:pt x="26" y="56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6"/>
                                  <a:pt x="26" y="56"/>
                                  <a:pt x="26" y="56"/>
                                </a:cubicBezTo>
                                <a:cubicBezTo>
                                  <a:pt x="21" y="56"/>
                                  <a:pt x="16" y="55"/>
                                  <a:pt x="12" y="54"/>
                                </a:cubicBezTo>
                                <a:moveTo>
                                  <a:pt x="12" y="54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moveTo>
                                  <a:pt x="37" y="53"/>
                                </a:moveTo>
                                <a:cubicBezTo>
                                  <a:pt x="40" y="52"/>
                                  <a:pt x="43" y="51"/>
                                  <a:pt x="46" y="50"/>
                                </a:cubicBezTo>
                                <a:cubicBezTo>
                                  <a:pt x="46" y="50"/>
                                  <a:pt x="46" y="50"/>
                                  <a:pt x="46" y="50"/>
                                </a:cubicBezTo>
                                <a:cubicBezTo>
                                  <a:pt x="48" y="48"/>
                                  <a:pt x="49" y="47"/>
                                  <a:pt x="51" y="45"/>
                                </a:cubicBezTo>
                                <a:cubicBezTo>
                                  <a:pt x="52" y="43"/>
                                  <a:pt x="52" y="41"/>
                                  <a:pt x="52" y="39"/>
                                </a:cubicBezTo>
                                <a:cubicBezTo>
                                  <a:pt x="52" y="35"/>
                                  <a:pt x="51" y="33"/>
                                  <a:pt x="49" y="31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52" y="32"/>
                                  <a:pt x="53" y="35"/>
                                  <a:pt x="53" y="39"/>
                                </a:cubicBezTo>
                                <a:cubicBezTo>
                                  <a:pt x="53" y="41"/>
                                  <a:pt x="53" y="43"/>
                                  <a:pt x="52" y="45"/>
                                </a:cubicBez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0" y="47"/>
                                  <a:pt x="48" y="49"/>
                                  <a:pt x="46" y="51"/>
                                </a:cubicBezTo>
                                <a:cubicBezTo>
                                  <a:pt x="44" y="52"/>
                                  <a:pt x="41" y="53"/>
                                  <a:pt x="37" y="54"/>
                                </a:cubicBezTo>
                                <a:cubicBezTo>
                                  <a:pt x="37" y="53"/>
                                  <a:pt x="37" y="53"/>
                                  <a:pt x="37" y="53"/>
                                </a:cubicBezTo>
                                <a:moveTo>
                                  <a:pt x="26" y="49"/>
                                </a:moveTo>
                                <a:cubicBezTo>
                                  <a:pt x="31" y="49"/>
                                  <a:pt x="36" y="48"/>
                                  <a:pt x="39" y="46"/>
                                </a:cubicBezTo>
                                <a:cubicBezTo>
                                  <a:pt x="42" y="44"/>
                                  <a:pt x="43" y="43"/>
                                  <a:pt x="43" y="40"/>
                                </a:cubicBezTo>
                                <a:cubicBezTo>
                                  <a:pt x="43" y="38"/>
                                  <a:pt x="42" y="36"/>
                                  <a:pt x="41" y="35"/>
                                </a:cubicBezTo>
                                <a:cubicBezTo>
                                  <a:pt x="40" y="34"/>
                                  <a:pt x="37" y="33"/>
                                  <a:pt x="34" y="33"/>
                                </a:cubicBezTo>
                                <a:cubicBezTo>
                                  <a:pt x="32" y="32"/>
                                  <a:pt x="30" y="32"/>
                                  <a:pt x="27" y="32"/>
                                </a:cubicBezTo>
                                <a:cubicBezTo>
                                  <a:pt x="27" y="31"/>
                                  <a:pt x="27" y="31"/>
                                  <a:pt x="27" y="31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4" y="31"/>
                                  <a:pt x="22" y="31"/>
                                  <a:pt x="19" y="30"/>
                                </a:cubicBezTo>
                                <a:cubicBezTo>
                                  <a:pt x="13" y="29"/>
                                  <a:pt x="8" y="28"/>
                                  <a:pt x="5" y="25"/>
                                </a:cubicBezTo>
                                <a:cubicBezTo>
                                  <a:pt x="2" y="23"/>
                                  <a:pt x="0" y="19"/>
                                  <a:pt x="0" y="15"/>
                                </a:cubicBezTo>
                                <a:cubicBezTo>
                                  <a:pt x="0" y="11"/>
                                  <a:pt x="3" y="7"/>
                                  <a:pt x="8" y="4"/>
                                </a:cubicBezTo>
                                <a:cubicBezTo>
                                  <a:pt x="13" y="1"/>
                                  <a:pt x="19" y="0"/>
                                  <a:pt x="26" y="0"/>
                                </a:cubicBezTo>
                                <a:cubicBezTo>
                                  <a:pt x="26" y="1"/>
                                  <a:pt x="26" y="1"/>
                                  <a:pt x="26" y="1"/>
                                </a:cubicBezTo>
                                <a:cubicBezTo>
                                  <a:pt x="19" y="1"/>
                                  <a:pt x="13" y="2"/>
                                  <a:pt x="8" y="5"/>
                                </a:cubicBezTo>
                                <a:cubicBezTo>
                                  <a:pt x="4" y="8"/>
                                  <a:pt x="1" y="11"/>
                                  <a:pt x="1" y="15"/>
                                </a:cubicBezTo>
                                <a:cubicBezTo>
                                  <a:pt x="1" y="19"/>
                                  <a:pt x="3" y="22"/>
                                  <a:pt x="6" y="24"/>
                                </a:cubicBezTo>
                                <a:cubicBezTo>
                                  <a:pt x="8" y="27"/>
                                  <a:pt x="13" y="28"/>
                                  <a:pt x="19" y="29"/>
                                </a:cubicBezTo>
                                <a:cubicBezTo>
                                  <a:pt x="22" y="30"/>
                                  <a:pt x="25" y="30"/>
                                  <a:pt x="27" y="31"/>
                                </a:cubicBezTo>
                                <a:cubicBezTo>
                                  <a:pt x="30" y="31"/>
                                  <a:pt x="32" y="31"/>
                                  <a:pt x="35" y="32"/>
                                </a:cubicBezTo>
                                <a:cubicBezTo>
                                  <a:pt x="38" y="32"/>
                                  <a:pt x="40" y="33"/>
                                  <a:pt x="42" y="34"/>
                                </a:cubicBezTo>
                                <a:cubicBezTo>
                                  <a:pt x="43" y="36"/>
                                  <a:pt x="44" y="38"/>
                                  <a:pt x="44" y="40"/>
                                </a:cubicBezTo>
                                <a:cubicBezTo>
                                  <a:pt x="44" y="43"/>
                                  <a:pt x="42" y="45"/>
                                  <a:pt x="39" y="47"/>
                                </a:cubicBezTo>
                                <a:cubicBezTo>
                                  <a:pt x="36" y="49"/>
                                  <a:pt x="31" y="50"/>
                                  <a:pt x="26" y="50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moveTo>
                                  <a:pt x="26" y="49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moveTo>
                                  <a:pt x="41" y="35"/>
                                </a:moveTo>
                                <a:cubicBezTo>
                                  <a:pt x="42" y="34"/>
                                  <a:pt x="42" y="34"/>
                                  <a:pt x="42" y="34"/>
                                </a:cubicBezTo>
                                <a:cubicBezTo>
                                  <a:pt x="41" y="35"/>
                                  <a:pt x="41" y="35"/>
                                  <a:pt x="41" y="35"/>
                                </a:cubicBezTo>
                                <a:moveTo>
                                  <a:pt x="34" y="33"/>
                                </a:moveTo>
                                <a:cubicBezTo>
                                  <a:pt x="35" y="32"/>
                                  <a:pt x="35" y="32"/>
                                  <a:pt x="35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moveTo>
                                  <a:pt x="5" y="25"/>
                                </a:moveTo>
                                <a:cubicBezTo>
                                  <a:pt x="5" y="25"/>
                                  <a:pt x="5" y="25"/>
                                  <a:pt x="5" y="25"/>
                                </a:cubicBezTo>
                                <a:cubicBezTo>
                                  <a:pt x="5" y="25"/>
                                  <a:pt x="5" y="25"/>
                                  <a:pt x="5" y="25"/>
                                </a:cubicBezTo>
                                <a:moveTo>
                                  <a:pt x="13" y="48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8" y="48"/>
                                  <a:pt x="22" y="49"/>
                                  <a:pt x="26" y="49"/>
                                </a:cubicBezTo>
                                <a:cubicBezTo>
                                  <a:pt x="26" y="50"/>
                                  <a:pt x="26" y="50"/>
                                  <a:pt x="26" y="50"/>
                                </a:cubicBezTo>
                                <a:cubicBezTo>
                                  <a:pt x="22" y="50"/>
                                  <a:pt x="17" y="49"/>
                                  <a:pt x="13" y="48"/>
                                </a:cubicBezTo>
                                <a:moveTo>
                                  <a:pt x="13" y="48"/>
                                </a:move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moveTo>
                                  <a:pt x="38" y="26"/>
                                </a:moveTo>
                                <a:cubicBezTo>
                                  <a:pt x="38" y="25"/>
                                  <a:pt x="38" y="25"/>
                                  <a:pt x="38" y="25"/>
                                </a:cubicBezTo>
                                <a:cubicBezTo>
                                  <a:pt x="43" y="26"/>
                                  <a:pt x="47" y="28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6" y="29"/>
                                  <a:pt x="43" y="27"/>
                                  <a:pt x="38" y="26"/>
                                </a:cubicBezTo>
                                <a:moveTo>
                                  <a:pt x="38" y="25"/>
                                </a:moveTo>
                                <a:cubicBezTo>
                                  <a:pt x="38" y="25"/>
                                  <a:pt x="38" y="25"/>
                                  <a:pt x="38" y="25"/>
                                </a:cubicBezTo>
                                <a:cubicBezTo>
                                  <a:pt x="38" y="25"/>
                                  <a:pt x="38" y="25"/>
                                  <a:pt x="38" y="25"/>
                                </a:cubicBezTo>
                                <a:moveTo>
                                  <a:pt x="29" y="25"/>
                                </a:move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2" y="24"/>
                                  <a:pt x="35" y="25"/>
                                  <a:pt x="38" y="25"/>
                                </a:cubicBezTo>
                                <a:cubicBezTo>
                                  <a:pt x="38" y="26"/>
                                  <a:pt x="38" y="26"/>
                                  <a:pt x="38" y="26"/>
                                </a:cubicBezTo>
                                <a:cubicBezTo>
                                  <a:pt x="35" y="25"/>
                                  <a:pt x="32" y="25"/>
                                  <a:pt x="29" y="25"/>
                                </a:cubicBezTo>
                                <a:moveTo>
                                  <a:pt x="20" y="23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2" y="23"/>
                                  <a:pt x="25" y="23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5"/>
                                  <a:pt x="29" y="25"/>
                                  <a:pt x="29" y="25"/>
                                </a:cubicBezTo>
                                <a:cubicBezTo>
                                  <a:pt x="25" y="24"/>
                                  <a:pt x="22" y="24"/>
                                  <a:pt x="20" y="23"/>
                                </a:cubicBezTo>
                                <a:moveTo>
                                  <a:pt x="12" y="20"/>
                                </a:move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4" y="21"/>
                                  <a:pt x="17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16" y="23"/>
                                  <a:pt x="14" y="22"/>
                                  <a:pt x="12" y="20"/>
                                </a:cubicBezTo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moveTo>
                                  <a:pt x="10" y="15"/>
                                </a:move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7"/>
                                  <a:pt x="12" y="18"/>
                                  <a:pt x="13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1" y="19"/>
                                  <a:pt x="10" y="17"/>
                                  <a:pt x="10" y="15"/>
                                </a:cubicBezTo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moveTo>
                                  <a:pt x="10" y="15"/>
                                </a:moveTo>
                                <a:cubicBezTo>
                                  <a:pt x="10" y="12"/>
                                  <a:pt x="12" y="10"/>
                                  <a:pt x="15" y="8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2" y="11"/>
                                  <a:pt x="11" y="13"/>
                                  <a:pt x="11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moveTo>
                                  <a:pt x="50" y="13"/>
                                </a:moveTo>
                                <a:cubicBezTo>
                                  <a:pt x="50" y="12"/>
                                  <a:pt x="50" y="12"/>
                                  <a:pt x="50" y="12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moveTo>
                                  <a:pt x="50" y="13"/>
                                </a:move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2"/>
                                  <a:pt x="50" y="12"/>
                                  <a:pt x="50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7" y="11"/>
                                  <a:pt x="43" y="10"/>
                                  <a:pt x="39" y="9"/>
                                </a:cubicBezTo>
                                <a:cubicBezTo>
                                  <a:pt x="35" y="7"/>
                                  <a:pt x="31" y="7"/>
                                  <a:pt x="26" y="7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6" y="7"/>
                                  <a:pt x="26" y="7"/>
                                  <a:pt x="26" y="7"/>
                                </a:cubicBezTo>
                                <a:cubicBezTo>
                                  <a:pt x="22" y="7"/>
                                  <a:pt x="18" y="8"/>
                                  <a:pt x="15" y="9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8" y="7"/>
                                  <a:pt x="22" y="6"/>
                                  <a:pt x="26" y="6"/>
                                </a:cubicBezTo>
                                <a:cubicBezTo>
                                  <a:pt x="31" y="6"/>
                                  <a:pt x="35" y="7"/>
                                  <a:pt x="39" y="8"/>
                                </a:cubicBezTo>
                                <a:cubicBezTo>
                                  <a:pt x="44" y="9"/>
                                  <a:pt x="47" y="10"/>
                                  <a:pt x="50" y="12"/>
                                </a:cubicBezTo>
                                <a:cubicBezTo>
                                  <a:pt x="50" y="12"/>
                                  <a:pt x="50" y="12"/>
                                  <a:pt x="50" y="12"/>
                                </a:cubicBezTo>
                                <a:cubicBezTo>
                                  <a:pt x="50" y="4"/>
                                  <a:pt x="50" y="4"/>
                                  <a:pt x="50" y="4"/>
                                </a:cubicBezTo>
                                <a:cubicBezTo>
                                  <a:pt x="47" y="3"/>
                                  <a:pt x="43" y="3"/>
                                  <a:pt x="40" y="2"/>
                                </a:cubicBezTo>
                                <a:cubicBezTo>
                                  <a:pt x="40" y="1"/>
                                  <a:pt x="40" y="1"/>
                                  <a:pt x="40" y="1"/>
                                </a:cubicBezTo>
                                <a:cubicBezTo>
                                  <a:pt x="44" y="2"/>
                                  <a:pt x="47" y="3"/>
                                  <a:pt x="50" y="4"/>
                                </a:cubicBezTo>
                                <a:cubicBezTo>
                                  <a:pt x="51" y="4"/>
                                  <a:pt x="51" y="4"/>
                                  <a:pt x="51" y="4"/>
                                </a:cubicBezTo>
                                <a:cubicBezTo>
                                  <a:pt x="51" y="4"/>
                                  <a:pt x="51" y="4"/>
                                  <a:pt x="51" y="4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0" y="12"/>
                                  <a:pt x="50" y="12"/>
                                  <a:pt x="50" y="12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moveTo>
                                  <a:pt x="39" y="8"/>
                                </a:move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moveTo>
                                  <a:pt x="40" y="1"/>
                                </a:moveTo>
                                <a:cubicBezTo>
                                  <a:pt x="40" y="1"/>
                                  <a:pt x="40" y="1"/>
                                  <a:pt x="40" y="1"/>
                                </a:cubicBezTo>
                                <a:cubicBezTo>
                                  <a:pt x="40" y="1"/>
                                  <a:pt x="40" y="1"/>
                                  <a:pt x="40" y="1"/>
                                </a:cubicBezTo>
                                <a:moveTo>
                                  <a:pt x="26" y="1"/>
                                </a:move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31" y="0"/>
                                  <a:pt x="36" y="0"/>
                                  <a:pt x="40" y="1"/>
                                </a:cubicBezTo>
                                <a:cubicBezTo>
                                  <a:pt x="40" y="2"/>
                                  <a:pt x="40" y="2"/>
                                  <a:pt x="40" y="2"/>
                                </a:cubicBezTo>
                                <a:cubicBezTo>
                                  <a:pt x="36" y="1"/>
                                  <a:pt x="31" y="1"/>
                                  <a:pt x="26" y="1"/>
                                </a:cubicBezTo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57480"/>
                            <a:ext cx="109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5">
                                <a:moveTo>
                                  <a:pt x="69" y="195"/>
                                </a:move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close/>
                                <a:moveTo>
                                  <a:pt x="36" y="192"/>
                                </a:move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9" y="134"/>
                                </a:lnTo>
                                <a:lnTo>
                                  <a:pt x="72" y="13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83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144" y="0"/>
                                </a:lnTo>
                                <a:lnTo>
                                  <a:pt x="173" y="0"/>
                                </a:lnTo>
                                <a:lnTo>
                                  <a:pt x="65" y="192"/>
                                </a:lnTo>
                                <a:lnTo>
                                  <a:pt x="36" y="192"/>
                                </a:lnTo>
                                <a:close/>
                                <a:moveTo>
                                  <a:pt x="83" y="105"/>
                                </a:moveTo>
                                <a:lnTo>
                                  <a:pt x="87" y="109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3" y="105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57480"/>
                            <a:ext cx="109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5">
                                <a:moveTo>
                                  <a:pt x="69" y="195"/>
                                </a:move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moveTo>
                                  <a:pt x="36" y="192"/>
                                </a:move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72" y="134"/>
                                </a:lnTo>
                                <a:lnTo>
                                  <a:pt x="69" y="134"/>
                                </a:lnTo>
                                <a:lnTo>
                                  <a:pt x="72" y="13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83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144" y="0"/>
                                </a:lnTo>
                                <a:lnTo>
                                  <a:pt x="173" y="0"/>
                                </a:lnTo>
                                <a:lnTo>
                                  <a:pt x="65" y="192"/>
                                </a:lnTo>
                                <a:lnTo>
                                  <a:pt x="36" y="192"/>
                                </a:lnTo>
                                <a:moveTo>
                                  <a:pt x="83" y="105"/>
                                </a:moveTo>
                                <a:lnTo>
                                  <a:pt x="87" y="109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3" y="105"/>
                                </a:lnTo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568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76" y="198"/>
                                </a:move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close/>
                                <a:moveTo>
                                  <a:pt x="43" y="198"/>
                                </a:moveTo>
                                <a:lnTo>
                                  <a:pt x="40" y="198"/>
                                </a:lnTo>
                                <a:lnTo>
                                  <a:pt x="40" y="195"/>
                                </a:lnTo>
                                <a:lnTo>
                                  <a:pt x="72" y="13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4" y="104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51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3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43" y="198"/>
                                </a:lnTo>
                                <a:close/>
                                <a:moveTo>
                                  <a:pt x="72" y="195"/>
                                </a:moveTo>
                                <a:lnTo>
                                  <a:pt x="180" y="3"/>
                                </a:lnTo>
                                <a:lnTo>
                                  <a:pt x="151" y="3"/>
                                </a:lnTo>
                                <a:lnTo>
                                  <a:pt x="94" y="108"/>
                                </a:lnTo>
                                <a:lnTo>
                                  <a:pt x="94" y="108"/>
                                </a:lnTo>
                                <a:lnTo>
                                  <a:pt x="90" y="108"/>
                                </a:lnTo>
                                <a:lnTo>
                                  <a:pt x="36" y="3"/>
                                </a:lnTo>
                                <a:lnTo>
                                  <a:pt x="7" y="3"/>
                                </a:lnTo>
                                <a:lnTo>
                                  <a:pt x="79" y="137"/>
                                </a:lnTo>
                                <a:lnTo>
                                  <a:pt x="76" y="137"/>
                                </a:lnTo>
                                <a:lnTo>
                                  <a:pt x="79" y="137"/>
                                </a:lnTo>
                                <a:lnTo>
                                  <a:pt x="79" y="137"/>
                                </a:lnTo>
                                <a:lnTo>
                                  <a:pt x="79" y="137"/>
                                </a:lnTo>
                                <a:lnTo>
                                  <a:pt x="43" y="195"/>
                                </a:lnTo>
                                <a:lnTo>
                                  <a:pt x="72" y="195"/>
                                </a:lnTo>
                                <a:close/>
                                <a:moveTo>
                                  <a:pt x="151" y="3"/>
                                </a:moveTo>
                                <a:lnTo>
                                  <a:pt x="151" y="3"/>
                                </a:lnTo>
                                <a:lnTo>
                                  <a:pt x="147" y="0"/>
                                </a:lnTo>
                                <a:lnTo>
                                  <a:pt x="151" y="3"/>
                                </a:lnTo>
                                <a:lnTo>
                                  <a:pt x="151" y="3"/>
                                </a:lnTo>
                                <a:close/>
                                <a:moveTo>
                                  <a:pt x="90" y="108"/>
                                </a:moveTo>
                                <a:lnTo>
                                  <a:pt x="94" y="108"/>
                                </a:lnTo>
                                <a:lnTo>
                                  <a:pt x="94" y="108"/>
                                </a:lnTo>
                                <a:lnTo>
                                  <a:pt x="94" y="112"/>
                                </a:lnTo>
                                <a:lnTo>
                                  <a:pt x="9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568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76" y="198"/>
                                </a:move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moveTo>
                                  <a:pt x="43" y="198"/>
                                </a:moveTo>
                                <a:lnTo>
                                  <a:pt x="40" y="198"/>
                                </a:lnTo>
                                <a:lnTo>
                                  <a:pt x="40" y="195"/>
                                </a:lnTo>
                                <a:lnTo>
                                  <a:pt x="72" y="13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4" y="104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51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3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43" y="198"/>
                                </a:lnTo>
                                <a:moveTo>
                                  <a:pt x="72" y="195"/>
                                </a:moveTo>
                                <a:lnTo>
                                  <a:pt x="180" y="3"/>
                                </a:lnTo>
                                <a:lnTo>
                                  <a:pt x="151" y="3"/>
                                </a:lnTo>
                                <a:lnTo>
                                  <a:pt x="94" y="108"/>
                                </a:lnTo>
                                <a:lnTo>
                                  <a:pt x="94" y="108"/>
                                </a:lnTo>
                                <a:lnTo>
                                  <a:pt x="90" y="108"/>
                                </a:lnTo>
                                <a:lnTo>
                                  <a:pt x="36" y="3"/>
                                </a:lnTo>
                                <a:lnTo>
                                  <a:pt x="7" y="3"/>
                                </a:lnTo>
                                <a:lnTo>
                                  <a:pt x="79" y="137"/>
                                </a:lnTo>
                                <a:lnTo>
                                  <a:pt x="76" y="137"/>
                                </a:lnTo>
                                <a:lnTo>
                                  <a:pt x="79" y="137"/>
                                </a:lnTo>
                                <a:lnTo>
                                  <a:pt x="79" y="137"/>
                                </a:lnTo>
                                <a:lnTo>
                                  <a:pt x="79" y="137"/>
                                </a:lnTo>
                                <a:lnTo>
                                  <a:pt x="43" y="195"/>
                                </a:lnTo>
                                <a:lnTo>
                                  <a:pt x="72" y="195"/>
                                </a:lnTo>
                                <a:moveTo>
                                  <a:pt x="151" y="3"/>
                                </a:moveTo>
                                <a:lnTo>
                                  <a:pt x="151" y="3"/>
                                </a:lnTo>
                                <a:lnTo>
                                  <a:pt x="147" y="0"/>
                                </a:lnTo>
                                <a:lnTo>
                                  <a:pt x="151" y="3"/>
                                </a:lnTo>
                                <a:lnTo>
                                  <a:pt x="151" y="3"/>
                                </a:lnTo>
                                <a:moveTo>
                                  <a:pt x="90" y="108"/>
                                </a:moveTo>
                                <a:lnTo>
                                  <a:pt x="94" y="108"/>
                                </a:lnTo>
                                <a:lnTo>
                                  <a:pt x="94" y="108"/>
                                </a:lnTo>
                                <a:lnTo>
                                  <a:pt x="94" y="112"/>
                                </a:lnTo>
                                <a:lnTo>
                                  <a:pt x="90" y="10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556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8" y="39"/>
                                </a:moveTo>
                                <a:cubicBezTo>
                                  <a:pt x="5" y="39"/>
                                  <a:pt x="3" y="38"/>
                                  <a:pt x="1" y="37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4" y="32"/>
                                  <a:pt x="6" y="33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3" y="35"/>
                                  <a:pt x="16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23" y="36"/>
                                  <a:pt x="26" y="35"/>
                                  <a:pt x="28" y="34"/>
                                </a:cubicBezTo>
                                <a:cubicBezTo>
                                  <a:pt x="31" y="33"/>
                                  <a:pt x="32" y="32"/>
                                  <a:pt x="32" y="29"/>
                                </a:cubicBezTo>
                                <a:cubicBezTo>
                                  <a:pt x="32" y="28"/>
                                  <a:pt x="31" y="26"/>
                                  <a:pt x="30" y="25"/>
                                </a:cubicBezTo>
                                <a:cubicBezTo>
                                  <a:pt x="29" y="25"/>
                                  <a:pt x="26" y="24"/>
                                  <a:pt x="23" y="23"/>
                                </a:cubicBezTo>
                                <a:cubicBezTo>
                                  <a:pt x="22" y="23"/>
                                  <a:pt x="20" y="23"/>
                                  <a:pt x="18" y="23"/>
                                </a:cubicBezTo>
                                <a:cubicBezTo>
                                  <a:pt x="16" y="22"/>
                                  <a:pt x="15" y="22"/>
                                  <a:pt x="13" y="22"/>
                                </a:cubicBezTo>
                                <a:cubicBezTo>
                                  <a:pt x="9" y="21"/>
                                  <a:pt x="5" y="19"/>
                                  <a:pt x="4" y="18"/>
                                </a:cubicBezTo>
                                <a:cubicBezTo>
                                  <a:pt x="2" y="16"/>
                                  <a:pt x="1" y="14"/>
                                  <a:pt x="1" y="12"/>
                                </a:cubicBezTo>
                                <a:cubicBezTo>
                                  <a:pt x="1" y="10"/>
                                  <a:pt x="2" y="9"/>
                                  <a:pt x="2" y="7"/>
                                </a:cubicBezTo>
                                <a:cubicBezTo>
                                  <a:pt x="3" y="6"/>
                                  <a:pt x="4" y="5"/>
                                  <a:pt x="6" y="4"/>
                                </a:cubicBezTo>
                                <a:cubicBezTo>
                                  <a:pt x="8" y="3"/>
                                  <a:pt x="10" y="2"/>
                                  <a:pt x="12" y="1"/>
                                </a:cubicBezTo>
                                <a:cubicBezTo>
                                  <a:pt x="15" y="0"/>
                                  <a:pt x="18" y="0"/>
                                  <a:pt x="21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4" y="0"/>
                                  <a:pt x="27" y="0"/>
                                  <a:pt x="30" y="1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30" y="1"/>
                                  <a:pt x="30" y="1"/>
                                  <a:pt x="30" y="1"/>
                                </a:cubicBezTo>
                                <a:cubicBezTo>
                                  <a:pt x="33" y="1"/>
                                  <a:pt x="36" y="2"/>
                                  <a:pt x="38" y="3"/>
                                </a:cubicBezTo>
                                <a:cubicBezTo>
                                  <a:pt x="38" y="9"/>
                                  <a:pt x="38" y="9"/>
                                  <a:pt x="38" y="9"/>
                                </a:cubicBezTo>
                                <a:cubicBezTo>
                                  <a:pt x="36" y="8"/>
                                  <a:pt x="33" y="7"/>
                                  <a:pt x="30" y="6"/>
                                </a:cubicBezTo>
                                <a:cubicBezTo>
                                  <a:pt x="27" y="5"/>
                                  <a:pt x="24" y="5"/>
                                  <a:pt x="21" y="5"/>
                                </a:cubicBezTo>
                                <a:cubicBezTo>
                                  <a:pt x="17" y="5"/>
                                  <a:pt x="15" y="5"/>
                                  <a:pt x="12" y="6"/>
                                </a:cubicBezTo>
                                <a:cubicBezTo>
                                  <a:pt x="10" y="7"/>
                                  <a:pt x="9" y="9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2"/>
                                  <a:pt x="10" y="14"/>
                                  <a:pt x="11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3" y="16"/>
                                  <a:pt x="15" y="16"/>
                                  <a:pt x="17" y="17"/>
                                </a:cubicBezTo>
                                <a:cubicBezTo>
                                  <a:pt x="19" y="17"/>
                                  <a:pt x="21" y="17"/>
                                  <a:pt x="23" y="18"/>
                                </a:cubicBezTo>
                                <a:cubicBezTo>
                                  <a:pt x="23" y="17"/>
                                  <a:pt x="23" y="17"/>
                                  <a:pt x="23" y="17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25" y="18"/>
                                  <a:pt x="26" y="18"/>
                                  <a:pt x="28" y="19"/>
                                </a:cubicBezTo>
                                <a:cubicBezTo>
                                  <a:pt x="32" y="19"/>
                                  <a:pt x="35" y="20"/>
                                  <a:pt x="37" y="22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39" y="24"/>
                                  <a:pt x="40" y="26"/>
                                  <a:pt x="40" y="29"/>
                                </a:cubicBezTo>
                                <a:cubicBezTo>
                                  <a:pt x="40" y="32"/>
                                  <a:pt x="38" y="35"/>
                                  <a:pt x="34" y="37"/>
                                </a:cubicBezTo>
                                <a:cubicBezTo>
                                  <a:pt x="34" y="37"/>
                                  <a:pt x="34" y="37"/>
                                  <a:pt x="34" y="37"/>
                                </a:cubicBezTo>
                                <a:cubicBezTo>
                                  <a:pt x="34" y="37"/>
                                  <a:pt x="34" y="37"/>
                                  <a:pt x="34" y="37"/>
                                </a:cubicBezTo>
                                <a:cubicBezTo>
                                  <a:pt x="30" y="39"/>
                                  <a:pt x="25" y="40"/>
                                  <a:pt x="19" y="40"/>
                                </a:cubicBezTo>
                                <a:cubicBezTo>
                                  <a:pt x="15" y="40"/>
                                  <a:pt x="11" y="40"/>
                                  <a:pt x="8" y="39"/>
                                </a:cubicBezTo>
                                <a:moveTo>
                                  <a:pt x="0" y="38"/>
                                </a:move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53160"/>
                            <a:ext cx="9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8" y="41"/>
                                </a:moveTo>
                                <a:cubicBezTo>
                                  <a:pt x="5" y="41"/>
                                  <a:pt x="2" y="40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4" y="32"/>
                                  <a:pt x="7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6" y="34"/>
                                  <a:pt x="4" y="33"/>
                                  <a:pt x="1" y="32"/>
                                </a:cubicBezTo>
                                <a:cubicBezTo>
                                  <a:pt x="1" y="38"/>
                                  <a:pt x="1" y="38"/>
                                  <a:pt x="1" y="38"/>
                                </a:cubicBezTo>
                                <a:cubicBezTo>
                                  <a:pt x="3" y="39"/>
                                  <a:pt x="5" y="40"/>
                                  <a:pt x="8" y="40"/>
                                </a:cubicBezTo>
                                <a:cubicBezTo>
                                  <a:pt x="11" y="41"/>
                                  <a:pt x="15" y="41"/>
                                  <a:pt x="19" y="41"/>
                                </a:cubicBezTo>
                                <a:cubicBezTo>
                                  <a:pt x="25" y="41"/>
                                  <a:pt x="30" y="40"/>
                                  <a:pt x="34" y="38"/>
                                </a:cubicBezTo>
                                <a:cubicBezTo>
                                  <a:pt x="35" y="39"/>
                                  <a:pt x="35" y="39"/>
                                  <a:pt x="35" y="39"/>
                                </a:cubicBezTo>
                                <a:cubicBezTo>
                                  <a:pt x="31" y="41"/>
                                  <a:pt x="25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5" y="42"/>
                                  <a:pt x="11" y="42"/>
                                  <a:pt x="8" y="41"/>
                                </a:cubicBezTo>
                                <a:moveTo>
                                  <a:pt x="8" y="41"/>
                                </a:move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moveTo>
                                  <a:pt x="1" y="31"/>
                                </a:move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cubicBezTo>
                                  <a:pt x="1" y="31"/>
                                  <a:pt x="1" y="31"/>
                                  <a:pt x="1" y="31"/>
                                </a:cubicBezTo>
                                <a:moveTo>
                                  <a:pt x="34" y="38"/>
                                </a:moveTo>
                                <a:cubicBezTo>
                                  <a:pt x="38" y="36"/>
                                  <a:pt x="40" y="33"/>
                                  <a:pt x="40" y="30"/>
                                </a:cubicBezTo>
                                <a:cubicBezTo>
                                  <a:pt x="40" y="27"/>
                                  <a:pt x="39" y="25"/>
                                  <a:pt x="37" y="23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39" y="24"/>
                                  <a:pt x="41" y="27"/>
                                  <a:pt x="41" y="30"/>
                                </a:cubicBezTo>
                                <a:cubicBezTo>
                                  <a:pt x="41" y="33"/>
                                  <a:pt x="39" y="37"/>
                                  <a:pt x="35" y="39"/>
                                </a:cubicBezTo>
                                <a:cubicBezTo>
                                  <a:pt x="34" y="38"/>
                                  <a:pt x="34" y="38"/>
                                  <a:pt x="34" y="38"/>
                                </a:cubicBezTo>
                                <a:moveTo>
                                  <a:pt x="37" y="23"/>
                                </a:move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moveTo>
                                  <a:pt x="19" y="36"/>
                                </a:moveTo>
                                <a:cubicBezTo>
                                  <a:pt x="23" y="36"/>
                                  <a:pt x="26" y="35"/>
                                  <a:pt x="28" y="34"/>
                                </a:cubicBezTo>
                                <a:cubicBezTo>
                                  <a:pt x="30" y="34"/>
                                  <a:pt x="31" y="32"/>
                                  <a:pt x="31" y="30"/>
                                </a:cubicBezTo>
                                <a:cubicBezTo>
                                  <a:pt x="31" y="29"/>
                                  <a:pt x="30" y="28"/>
                                  <a:pt x="29" y="27"/>
                                </a:cubicBezTo>
                                <a:cubicBezTo>
                                  <a:pt x="30" y="27"/>
                                  <a:pt x="30" y="27"/>
                                  <a:pt x="30" y="27"/>
                                </a:cubicBezTo>
                                <a:cubicBezTo>
                                  <a:pt x="29" y="27"/>
                                  <a:pt x="29" y="27"/>
                                  <a:pt x="29" y="27"/>
                                </a:cubicBezTo>
                                <a:cubicBezTo>
                                  <a:pt x="28" y="27"/>
                                  <a:pt x="26" y="26"/>
                                  <a:pt x="23" y="25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2" y="25"/>
                                  <a:pt x="20" y="25"/>
                                  <a:pt x="18" y="25"/>
                                </a:cubicBezTo>
                                <a:cubicBezTo>
                                  <a:pt x="16" y="24"/>
                                  <a:pt x="14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8" y="23"/>
                                  <a:pt x="5" y="21"/>
                                  <a:pt x="3" y="20"/>
                                </a:cubicBezTo>
                                <a:cubicBezTo>
                                  <a:pt x="1" y="18"/>
                                  <a:pt x="0" y="15"/>
                                  <a:pt x="0" y="13"/>
                                </a:cubicBezTo>
                                <a:cubicBezTo>
                                  <a:pt x="0" y="11"/>
                                  <a:pt x="1" y="9"/>
                                  <a:pt x="1" y="8"/>
                                </a:cubicBezTo>
                                <a:cubicBezTo>
                                  <a:pt x="2" y="6"/>
                                  <a:pt x="4" y="5"/>
                                  <a:pt x="6" y="4"/>
                                </a:cubicBezTo>
                                <a:cubicBezTo>
                                  <a:pt x="7" y="3"/>
                                  <a:pt x="10" y="2"/>
                                  <a:pt x="12" y="1"/>
                                </a:cubicBezTo>
                                <a:cubicBezTo>
                                  <a:pt x="15" y="0"/>
                                  <a:pt x="18" y="0"/>
                                  <a:pt x="21" y="0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18" y="1"/>
                                  <a:pt x="15" y="1"/>
                                  <a:pt x="12" y="2"/>
                                </a:cubicBezTo>
                                <a:cubicBezTo>
                                  <a:pt x="10" y="3"/>
                                  <a:pt x="8" y="4"/>
                                  <a:pt x="6" y="5"/>
                                </a:cubicBezTo>
                                <a:cubicBezTo>
                                  <a:pt x="4" y="6"/>
                                  <a:pt x="3" y="7"/>
                                  <a:pt x="2" y="8"/>
                                </a:cubicBezTo>
                                <a:cubicBezTo>
                                  <a:pt x="2" y="10"/>
                                  <a:pt x="1" y="11"/>
                                  <a:pt x="1" y="13"/>
                                </a:cubicBezTo>
                                <a:cubicBezTo>
                                  <a:pt x="1" y="15"/>
                                  <a:pt x="2" y="17"/>
                                  <a:pt x="4" y="19"/>
                                </a:cubicBezTo>
                                <a:cubicBezTo>
                                  <a:pt x="5" y="20"/>
                                  <a:pt x="9" y="22"/>
                                  <a:pt x="13" y="23"/>
                                </a:cubicBezTo>
                                <a:cubicBezTo>
                                  <a:pt x="15" y="23"/>
                                  <a:pt x="16" y="23"/>
                                  <a:pt x="18" y="24"/>
                                </a:cubicBezTo>
                                <a:cubicBezTo>
                                  <a:pt x="20" y="24"/>
                                  <a:pt x="22" y="24"/>
                                  <a:pt x="23" y="24"/>
                                </a:cubicBezTo>
                                <a:cubicBezTo>
                                  <a:pt x="26" y="25"/>
                                  <a:pt x="29" y="26"/>
                                  <a:pt x="30" y="26"/>
                                </a:cubicBezTo>
                                <a:cubicBezTo>
                                  <a:pt x="31" y="27"/>
                                  <a:pt x="32" y="29"/>
                                  <a:pt x="32" y="30"/>
                                </a:cubicBezTo>
                                <a:cubicBezTo>
                                  <a:pt x="32" y="33"/>
                                  <a:pt x="31" y="34"/>
                                  <a:pt x="28" y="35"/>
                                </a:cubicBezTo>
                                <a:cubicBezTo>
                                  <a:pt x="26" y="36"/>
                                  <a:pt x="23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moveTo>
                                  <a:pt x="18" y="25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moveTo>
                                  <a:pt x="3" y="19"/>
                                </a:moveTo>
                                <a:cubicBezTo>
                                  <a:pt x="4" y="19"/>
                                  <a:pt x="4" y="19"/>
                                  <a:pt x="4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moveTo>
                                  <a:pt x="10" y="35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3" y="35"/>
                                  <a:pt x="16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6" y="37"/>
                                  <a:pt x="13" y="36"/>
                                  <a:pt x="10" y="35"/>
                                </a:cubicBezTo>
                                <a:moveTo>
                                  <a:pt x="28" y="20"/>
                                </a:moveTo>
                                <a:cubicBezTo>
                                  <a:pt x="28" y="19"/>
                                  <a:pt x="28" y="19"/>
                                  <a:pt x="28" y="19"/>
                                </a:cubicBezTo>
                                <a:cubicBezTo>
                                  <a:pt x="32" y="19"/>
                                  <a:pt x="35" y="20"/>
                                  <a:pt x="37" y="22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35" y="21"/>
                                  <a:pt x="32" y="20"/>
                                  <a:pt x="28" y="20"/>
                                </a:cubicBezTo>
                                <a:moveTo>
                                  <a:pt x="23" y="19"/>
                                </a:move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25" y="18"/>
                                  <a:pt x="27" y="18"/>
                                  <a:pt x="28" y="19"/>
                                </a:cubicBezTo>
                                <a:cubicBezTo>
                                  <a:pt x="28" y="20"/>
                                  <a:pt x="28" y="20"/>
                                  <a:pt x="28" y="20"/>
                                </a:cubicBezTo>
                                <a:cubicBezTo>
                                  <a:pt x="28" y="19"/>
                                  <a:pt x="28" y="19"/>
                                  <a:pt x="28" y="19"/>
                                </a:cubicBezTo>
                                <a:cubicBezTo>
                                  <a:pt x="28" y="20"/>
                                  <a:pt x="28" y="20"/>
                                  <a:pt x="28" y="20"/>
                                </a:cubicBezTo>
                                <a:cubicBezTo>
                                  <a:pt x="26" y="19"/>
                                  <a:pt x="25" y="19"/>
                                  <a:pt x="23" y="19"/>
                                </a:cubicBezTo>
                                <a:moveTo>
                                  <a:pt x="28" y="20"/>
                                </a:moveTo>
                                <a:cubicBezTo>
                                  <a:pt x="28" y="20"/>
                                  <a:pt x="28" y="20"/>
                                  <a:pt x="28" y="20"/>
                                </a:cubicBezTo>
                                <a:moveTo>
                                  <a:pt x="17" y="18"/>
                                </a:move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9" y="17"/>
                                  <a:pt x="21" y="17"/>
                                  <a:pt x="23" y="18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23" y="19"/>
                                  <a:pt x="23" y="19"/>
                                  <a:pt x="23" y="19"/>
                                </a:cubicBezTo>
                                <a:cubicBezTo>
                                  <a:pt x="21" y="18"/>
                                  <a:pt x="19" y="18"/>
                                  <a:pt x="17" y="18"/>
                                </a:cubicBezTo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0" y="15"/>
                                  <a:pt x="9" y="13"/>
                                  <a:pt x="9" y="12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0" y="13"/>
                                  <a:pt x="10" y="14"/>
                                  <a:pt x="12" y="15"/>
                                </a:cubicBezTo>
                                <a:cubicBezTo>
                                  <a:pt x="13" y="16"/>
                                  <a:pt x="15" y="16"/>
                                  <a:pt x="18" y="17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5" y="17"/>
                                  <a:pt x="13" y="17"/>
                                  <a:pt x="11" y="16"/>
                                </a:cubicBezTo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moveTo>
                                  <a:pt x="17" y="18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moveTo>
                                  <a:pt x="9" y="12"/>
                                </a:moveTo>
                                <a:cubicBezTo>
                                  <a:pt x="9" y="10"/>
                                  <a:pt x="10" y="8"/>
                                  <a:pt x="12" y="7"/>
                                </a:cubicBezTo>
                                <a:cubicBezTo>
                                  <a:pt x="15" y="6"/>
                                  <a:pt x="17" y="6"/>
                                  <a:pt x="21" y="6"/>
                                </a:cubicBezTo>
                                <a:cubicBezTo>
                                  <a:pt x="24" y="6"/>
                                  <a:pt x="27" y="6"/>
                                  <a:pt x="30" y="7"/>
                                </a:cubicBezTo>
                                <a:cubicBezTo>
                                  <a:pt x="33" y="8"/>
                                  <a:pt x="36" y="9"/>
                                  <a:pt x="38" y="10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6" y="3"/>
                                  <a:pt x="33" y="2"/>
                                  <a:pt x="30" y="2"/>
                                </a:cubicBezTo>
                                <a:cubicBezTo>
                                  <a:pt x="31" y="1"/>
                                  <a:pt x="31" y="1"/>
                                  <a:pt x="31" y="1"/>
                                </a:cubicBezTo>
                                <a:cubicBezTo>
                                  <a:pt x="34" y="1"/>
                                  <a:pt x="36" y="2"/>
                                  <a:pt x="38" y="3"/>
                                </a:cubicBezTo>
                                <a:cubicBezTo>
                                  <a:pt x="39" y="3"/>
                                  <a:pt x="39" y="3"/>
                                  <a:pt x="39" y="3"/>
                                </a:cubicBezTo>
                                <a:cubicBezTo>
                                  <a:pt x="39" y="4"/>
                                  <a:pt x="39" y="4"/>
                                  <a:pt x="39" y="4"/>
                                </a:cubicBezTo>
                                <a:cubicBezTo>
                                  <a:pt x="39" y="11"/>
                                  <a:pt x="39" y="11"/>
                                  <a:pt x="39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5" y="10"/>
                                  <a:pt x="33" y="9"/>
                                  <a:pt x="30" y="8"/>
                                </a:cubicBezTo>
                                <a:cubicBezTo>
                                  <a:pt x="27" y="7"/>
                                  <a:pt x="24" y="7"/>
                                  <a:pt x="21" y="7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17" y="7"/>
                                  <a:pt x="15" y="7"/>
                                  <a:pt x="13" y="8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1" y="9"/>
                                  <a:pt x="10" y="10"/>
                                  <a:pt x="10" y="12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moveTo>
                                  <a:pt x="30" y="7"/>
                                </a:move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moveTo>
                                  <a:pt x="30" y="1"/>
                                </a:moveTo>
                                <a:cubicBezTo>
                                  <a:pt x="31" y="1"/>
                                  <a:pt x="31" y="1"/>
                                  <a:pt x="31" y="1"/>
                                </a:cubicBezTo>
                                <a:cubicBezTo>
                                  <a:pt x="30" y="1"/>
                                  <a:pt x="30" y="1"/>
                                  <a:pt x="30" y="1"/>
                                </a:cubicBezTo>
                                <a:moveTo>
                                  <a:pt x="38" y="11"/>
                                </a:move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1"/>
                                  <a:pt x="39" y="11"/>
                                  <a:pt x="39" y="11"/>
                                </a:cubicBezTo>
                                <a:cubicBezTo>
                                  <a:pt x="39" y="11"/>
                                  <a:pt x="39" y="11"/>
                                  <a:pt x="39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moveTo>
                                  <a:pt x="21" y="1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4" y="0"/>
                                  <a:pt x="27" y="0"/>
                                  <a:pt x="31" y="1"/>
                                </a:cubicBezTo>
                                <a:cubicBezTo>
                                  <a:pt x="30" y="2"/>
                                  <a:pt x="30" y="2"/>
                                  <a:pt x="30" y="2"/>
                                </a:cubicBezTo>
                                <a:cubicBezTo>
                                  <a:pt x="27" y="1"/>
                                  <a:pt x="24" y="1"/>
                                  <a:pt x="21" y="1"/>
                                </a:cubicBezTo>
                                <a:moveTo>
                                  <a:pt x="21" y="1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32640"/>
                            <a:ext cx="73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27" y="50"/>
                                </a:moveTo>
                                <a:cubicBezTo>
                                  <a:pt x="25" y="50"/>
                                  <a:pt x="23" y="50"/>
                                  <a:pt x="22" y="50"/>
                                </a:cubicBezTo>
                                <a:cubicBezTo>
                                  <a:pt x="16" y="50"/>
                                  <a:pt x="13" y="49"/>
                                  <a:pt x="10" y="47"/>
                                </a:cubicBezTo>
                                <a:cubicBezTo>
                                  <a:pt x="7" y="45"/>
                                  <a:pt x="6" y="42"/>
                                  <a:pt x="6" y="37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31" y="11"/>
                                  <a:pt x="31" y="11"/>
                                  <a:pt x="31" y="11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6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40"/>
                                  <a:pt x="15" y="42"/>
                                  <a:pt x="15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4"/>
                                  <a:pt x="17" y="44"/>
                                  <a:pt x="18" y="45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5"/>
                                  <a:pt x="18" y="45"/>
                                  <a:pt x="18" y="45"/>
                                </a:cubicBezTo>
                                <a:cubicBezTo>
                                  <a:pt x="20" y="45"/>
                                  <a:pt x="21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7" y="45"/>
                                  <a:pt x="28" y="45"/>
                                </a:cubicBezTo>
                                <a:cubicBezTo>
                                  <a:pt x="30" y="45"/>
                                  <a:pt x="31" y="45"/>
                                  <a:pt x="31" y="44"/>
                                </a:cubicBezTo>
                                <a:cubicBezTo>
                                  <a:pt x="31" y="49"/>
                                  <a:pt x="31" y="49"/>
                                  <a:pt x="31" y="49"/>
                                </a:cubicBezTo>
                                <a:cubicBezTo>
                                  <a:pt x="30" y="50"/>
                                  <a:pt x="28" y="50"/>
                                  <a:pt x="27" y="50"/>
                                </a:cubicBezTo>
                                <a:cubicBezTo>
                                  <a:pt x="27" y="51"/>
                                  <a:pt x="27" y="51"/>
                                  <a:pt x="27" y="51"/>
                                </a:cubicBezTo>
                                <a:cubicBezTo>
                                  <a:pt x="27" y="50"/>
                                  <a:pt x="27" y="50"/>
                                  <a:pt x="27" y="50"/>
                                </a:cubicBezTo>
                                <a:moveTo>
                                  <a:pt x="6" y="11"/>
                                </a:move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moveTo>
                                  <a:pt x="32" y="50"/>
                                </a:moveTo>
                                <a:cubicBezTo>
                                  <a:pt x="32" y="50"/>
                                  <a:pt x="32" y="50"/>
                                  <a:pt x="32" y="50"/>
                                </a:cubicBezTo>
                                <a:cubicBezTo>
                                  <a:pt x="32" y="50"/>
                                  <a:pt x="32" y="50"/>
                                  <a:pt x="32" y="50"/>
                                </a:cubicBezTo>
                                <a:cubicBezTo>
                                  <a:pt x="32" y="50"/>
                                  <a:pt x="32" y="50"/>
                                  <a:pt x="32" y="50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30120"/>
                            <a:ext cx="75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10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8" y="47"/>
                                  <a:pt x="6" y="43"/>
                                  <a:pt x="6" y="38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0" y="18"/>
                                  <a:pt x="0" y="18"/>
                                  <a:pt x="0" y="18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3" y="18"/>
                                  <a:pt x="33" y="18"/>
                                  <a:pt x="33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32" y="17"/>
                                  <a:pt x="32" y="17"/>
                                  <a:pt x="32" y="17"/>
                                </a:cubicBezTo>
                                <a:cubicBezTo>
                                  <a:pt x="32" y="12"/>
                                  <a:pt x="32" y="12"/>
                                  <a:pt x="32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43"/>
                                  <a:pt x="8" y="46"/>
                                  <a:pt x="11" y="48"/>
                                </a:cubicBezTo>
                                <a:cubicBezTo>
                                  <a:pt x="14" y="50"/>
                                  <a:pt x="17" y="51"/>
                                  <a:pt x="23" y="51"/>
                                </a:cubicBezTo>
                                <a:cubicBezTo>
                                  <a:pt x="24" y="51"/>
                                  <a:pt x="26" y="51"/>
                                  <a:pt x="28" y="51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9" y="51"/>
                                  <a:pt x="31" y="51"/>
                                  <a:pt x="32" y="50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6"/>
                                  <a:pt x="31" y="46"/>
                                  <a:pt x="29" y="46"/>
                                </a:cubicBezTo>
                                <a:cubicBezTo>
                                  <a:pt x="28" y="46"/>
                                  <a:pt x="26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6" y="46"/>
                                  <a:pt x="28" y="45"/>
                                  <a:pt x="29" y="45"/>
                                </a:cubicBezTo>
                                <a:cubicBezTo>
                                  <a:pt x="31" y="45"/>
                                  <a:pt x="32" y="45"/>
                                  <a:pt x="32" y="44"/>
                                </a:cubicBezTo>
                                <a:cubicBezTo>
                                  <a:pt x="32" y="44"/>
                                  <a:pt x="32" y="44"/>
                                  <a:pt x="32" y="44"/>
                                </a:cubicBezTo>
                                <a:cubicBezTo>
                                  <a:pt x="32" y="44"/>
                                  <a:pt x="32" y="44"/>
                                  <a:pt x="32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5"/>
                                  <a:pt x="33" y="45"/>
                                  <a:pt x="33" y="45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5"/>
                                  <a:pt x="33" y="45"/>
                                  <a:pt x="33" y="45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3" y="51"/>
                                  <a:pt x="33" y="51"/>
                                  <a:pt x="33" y="51"/>
                                </a:cubicBezTo>
                                <a:cubicBezTo>
                                  <a:pt x="31" y="52"/>
                                  <a:pt x="30" y="52"/>
                                  <a:pt x="28" y="52"/>
                                </a:cubicBezTo>
                                <a:cubicBezTo>
                                  <a:pt x="26" y="52"/>
                                  <a:pt x="24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17" y="52"/>
                                  <a:pt x="13" y="51"/>
                                  <a:pt x="10" y="49"/>
                                </a:cubicBezTo>
                                <a:moveTo>
                                  <a:pt x="25" y="46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moveTo>
                                  <a:pt x="32" y="45"/>
                                </a:moveTo>
                                <a:cubicBezTo>
                                  <a:pt x="32" y="44"/>
                                  <a:pt x="32" y="44"/>
                                  <a:pt x="32" y="44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moveTo>
                                  <a:pt x="19" y="46"/>
                                </a:moveTo>
                                <a:cubicBezTo>
                                  <a:pt x="20" y="45"/>
                                  <a:pt x="20" y="45"/>
                                  <a:pt x="20" y="45"/>
                                </a:cubicBezTo>
                                <a:cubicBezTo>
                                  <a:pt x="21" y="45"/>
                                  <a:pt x="22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2" y="47"/>
                                  <a:pt x="21" y="46"/>
                                  <a:pt x="19" y="46"/>
                                </a:cubicBezTo>
                                <a:moveTo>
                                  <a:pt x="19" y="45"/>
                                </a:moveTo>
                                <a:cubicBezTo>
                                  <a:pt x="20" y="45"/>
                                  <a:pt x="20" y="45"/>
                                  <a:pt x="20" y="45"/>
                                </a:cubicBezTo>
                                <a:cubicBezTo>
                                  <a:pt x="19" y="45"/>
                                  <a:pt x="19" y="45"/>
                                  <a:pt x="19" y="45"/>
                                </a:cubicBezTo>
                                <a:moveTo>
                                  <a:pt x="16" y="44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4"/>
                                  <a:pt x="19" y="45"/>
                                  <a:pt x="20" y="45"/>
                                </a:cubicBezTo>
                                <a:cubicBezTo>
                                  <a:pt x="19" y="46"/>
                                  <a:pt x="19" y="46"/>
                                  <a:pt x="19" y="46"/>
                                </a:cubicBezTo>
                                <a:cubicBezTo>
                                  <a:pt x="18" y="45"/>
                                  <a:pt x="17" y="45"/>
                                  <a:pt x="16" y="44"/>
                                </a:cubicBezTo>
                                <a:moveTo>
                                  <a:pt x="15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2"/>
                                  <a:pt x="17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5" y="41"/>
                                  <a:pt x="15" y="40"/>
                                </a:cubicBezTo>
                                <a:moveTo>
                                  <a:pt x="15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7"/>
                                  <a:pt x="16" y="39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7"/>
                                  <a:pt x="15" y="35"/>
                                </a:cubicBezTo>
                                <a:moveTo>
                                  <a:pt x="33" y="18"/>
                                </a:move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3" y="18"/>
                                  <a:pt x="33" y="18"/>
                                  <a:pt x="33" y="18"/>
                                </a:cubicBezTo>
                                <a:cubicBezTo>
                                  <a:pt x="33" y="18"/>
                                  <a:pt x="33" y="18"/>
                                  <a:pt x="33" y="18"/>
                                </a:cubicBezTo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55680"/>
                            <a:ext cx="104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27" y="40"/>
                                </a:moveTo>
                                <a:cubicBezTo>
                                  <a:pt x="18" y="40"/>
                                  <a:pt x="12" y="39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2" y="32"/>
                                  <a:pt x="0" y="27"/>
                                  <a:pt x="0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14"/>
                                  <a:pt x="2" y="9"/>
                                  <a:pt x="7" y="6"/>
                                </a:cubicBezTo>
                                <a:cubicBezTo>
                                  <a:pt x="11" y="2"/>
                                  <a:pt x="17" y="0"/>
                                  <a:pt x="24" y="0"/>
                                </a:cubicBezTo>
                                <a:cubicBezTo>
                                  <a:pt x="31" y="0"/>
                                  <a:pt x="36" y="2"/>
                                  <a:pt x="40" y="5"/>
                                </a:cubicBezTo>
                                <a:cubicBezTo>
                                  <a:pt x="44" y="8"/>
                                  <a:pt x="46" y="12"/>
                                  <a:pt x="46" y="17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6" y="21"/>
                                  <a:pt x="46" y="21"/>
                                  <a:pt x="46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4"/>
                                  <a:pt x="8" y="26"/>
                                  <a:pt x="9" y="28"/>
                                </a:cubicBezTo>
                                <a:cubicBezTo>
                                  <a:pt x="10" y="29"/>
                                  <a:pt x="12" y="31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5" y="33"/>
                                  <a:pt x="17" y="34"/>
                                  <a:pt x="19" y="35"/>
                                </a:cubicBezTo>
                                <a:cubicBezTo>
                                  <a:pt x="21" y="35"/>
                                  <a:pt x="24" y="36"/>
                                  <a:pt x="27" y="36"/>
                                </a:cubicBezTo>
                                <a:cubicBezTo>
                                  <a:pt x="30" y="36"/>
                                  <a:pt x="34" y="35"/>
                                  <a:pt x="37" y="34"/>
                                </a:cubicBezTo>
                                <a:cubicBezTo>
                                  <a:pt x="37" y="34"/>
                                  <a:pt x="37" y="34"/>
                                  <a:pt x="37" y="34"/>
                                </a:cubicBezTo>
                                <a:cubicBezTo>
                                  <a:pt x="37" y="34"/>
                                  <a:pt x="37" y="34"/>
                                  <a:pt x="37" y="34"/>
                                </a:cubicBezTo>
                                <a:cubicBezTo>
                                  <a:pt x="40" y="33"/>
                                  <a:pt x="43" y="32"/>
                                  <a:pt x="44" y="31"/>
                                </a:cubicBezTo>
                                <a:cubicBezTo>
                                  <a:pt x="44" y="37"/>
                                  <a:pt x="44" y="37"/>
                                  <a:pt x="44" y="37"/>
                                </a:cubicBezTo>
                                <a:cubicBezTo>
                                  <a:pt x="42" y="38"/>
                                  <a:pt x="39" y="39"/>
                                  <a:pt x="36" y="39"/>
                                </a:cubicBezTo>
                                <a:cubicBezTo>
                                  <a:pt x="33" y="40"/>
                                  <a:pt x="30" y="40"/>
                                  <a:pt x="27" y="40"/>
                                </a:cubicBezTo>
                                <a:cubicBezTo>
                                  <a:pt x="27" y="41"/>
                                  <a:pt x="27" y="41"/>
                                  <a:pt x="27" y="41"/>
                                </a:cubicBezTo>
                                <a:cubicBezTo>
                                  <a:pt x="27" y="40"/>
                                  <a:pt x="27" y="40"/>
                                  <a:pt x="27" y="40"/>
                                </a:cubicBezTo>
                                <a:moveTo>
                                  <a:pt x="38" y="16"/>
                                </a:move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moveTo>
                                  <a:pt x="38" y="16"/>
                                </a:move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2"/>
                                  <a:pt x="37" y="9"/>
                                  <a:pt x="35" y="7"/>
                                </a:cubicBezTo>
                                <a:cubicBezTo>
                                  <a:pt x="32" y="5"/>
                                  <a:pt x="29" y="4"/>
                                  <a:pt x="24" y="4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19" y="4"/>
                                  <a:pt x="16" y="5"/>
                                  <a:pt x="13" y="8"/>
                                </a:cubicBezTo>
                                <a:cubicBezTo>
                                  <a:pt x="10" y="10"/>
                                  <a:pt x="8" y="13"/>
                                  <a:pt x="8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8" y="16"/>
                                  <a:pt x="8" y="16"/>
                                  <a:pt x="8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53160"/>
                            <a:ext cx="109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28" y="41"/>
                                </a:moveTo>
                                <a:cubicBezTo>
                                  <a:pt x="31" y="41"/>
                                  <a:pt x="34" y="41"/>
                                  <a:pt x="37" y="40"/>
                                </a:cubicBezTo>
                                <a:cubicBezTo>
                                  <a:pt x="40" y="40"/>
                                  <a:pt x="43" y="39"/>
                                  <a:pt x="45" y="38"/>
                                </a:cubicBezTo>
                                <a:cubicBezTo>
                                  <a:pt x="45" y="32"/>
                                  <a:pt x="45" y="32"/>
                                  <a:pt x="45" y="32"/>
                                </a:cubicBezTo>
                                <a:cubicBezTo>
                                  <a:pt x="44" y="33"/>
                                  <a:pt x="41" y="34"/>
                                  <a:pt x="38" y="35"/>
                                </a:cubicBezTo>
                                <a:cubicBezTo>
                                  <a:pt x="38" y="34"/>
                                  <a:pt x="38" y="34"/>
                                  <a:pt x="38" y="34"/>
                                </a:cubicBezTo>
                                <a:cubicBezTo>
                                  <a:pt x="41" y="33"/>
                                  <a:pt x="44" y="32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1"/>
                                  <a:pt x="46" y="31"/>
                                  <a:pt x="46" y="31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6" y="39"/>
                                  <a:pt x="46" y="39"/>
                                  <a:pt x="46" y="39"/>
                                </a:cubicBezTo>
                                <a:cubicBezTo>
                                  <a:pt x="43" y="40"/>
                                  <a:pt x="40" y="41"/>
                                  <a:pt x="37" y="41"/>
                                </a:cubicBezTo>
                                <a:cubicBezTo>
                                  <a:pt x="34" y="42"/>
                                  <a:pt x="31" y="42"/>
                                  <a:pt x="28" y="42"/>
                                </a:cubicBezTo>
                                <a:cubicBezTo>
                                  <a:pt x="28" y="41"/>
                                  <a:pt x="28" y="41"/>
                                  <a:pt x="28" y="41"/>
                                </a:cubicBezTo>
                                <a:moveTo>
                                  <a:pt x="28" y="42"/>
                                </a:moveTo>
                                <a:cubicBezTo>
                                  <a:pt x="28" y="41"/>
                                  <a:pt x="28" y="41"/>
                                  <a:pt x="28" y="41"/>
                                </a:cubicBezTo>
                                <a:cubicBezTo>
                                  <a:pt x="28" y="42"/>
                                  <a:pt x="28" y="42"/>
                                  <a:pt x="28" y="42"/>
                                </a:cubicBezTo>
                                <a:moveTo>
                                  <a:pt x="7" y="37"/>
                                </a:move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13" y="40"/>
                                  <a:pt x="19" y="41"/>
                                  <a:pt x="28" y="41"/>
                                </a:cubicBezTo>
                                <a:cubicBezTo>
                                  <a:pt x="28" y="42"/>
                                  <a:pt x="28" y="42"/>
                                  <a:pt x="28" y="42"/>
                                </a:cubicBezTo>
                                <a:cubicBezTo>
                                  <a:pt x="19" y="42"/>
                                  <a:pt x="12" y="41"/>
                                  <a:pt x="7" y="37"/>
                                </a:cubicBezTo>
                                <a:moveTo>
                                  <a:pt x="8" y="37"/>
                                </a:move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moveTo>
                                  <a:pt x="0" y="21"/>
                                </a:move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1" y="28"/>
                                  <a:pt x="3" y="33"/>
                                  <a:pt x="8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3" y="33"/>
                                  <a:pt x="0" y="28"/>
                                  <a:pt x="0" y="21"/>
                                </a:cubicBezTo>
                                <a:moveTo>
                                  <a:pt x="20" y="36"/>
                                </a:moveTo>
                                <a:cubicBezTo>
                                  <a:pt x="18" y="35"/>
                                  <a:pt x="16" y="34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3" y="32"/>
                                  <a:pt x="11" y="30"/>
                                  <a:pt x="10" y="29"/>
                                </a:cubicBezTo>
                                <a:cubicBezTo>
                                  <a:pt x="9" y="27"/>
                                  <a:pt x="9" y="25"/>
                                  <a:pt x="9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7" y="18"/>
                                  <a:pt x="47" y="18"/>
                                  <a:pt x="47" y="18"/>
                                </a:cubicBezTo>
                                <a:cubicBezTo>
                                  <a:pt x="48" y="18"/>
                                  <a:pt x="48" y="18"/>
                                  <a:pt x="48" y="18"/>
                                </a:cubicBezTo>
                                <a:cubicBezTo>
                                  <a:pt x="48" y="22"/>
                                  <a:pt x="48" y="22"/>
                                  <a:pt x="48" y="22"/>
                                </a:cubicBez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5"/>
                                  <a:pt x="10" y="27"/>
                                  <a:pt x="11" y="28"/>
                                </a:cubicBezTo>
                                <a:cubicBezTo>
                                  <a:pt x="12" y="30"/>
                                  <a:pt x="13" y="31"/>
                                  <a:pt x="15" y="32"/>
                                </a:cubicBezTo>
                                <a:cubicBezTo>
                                  <a:pt x="17" y="33"/>
                                  <a:pt x="18" y="34"/>
                                  <a:pt x="20" y="35"/>
                                </a:cubicBezTo>
                                <a:cubicBezTo>
                                  <a:pt x="23" y="35"/>
                                  <a:pt x="25" y="36"/>
                                  <a:pt x="28" y="36"/>
                                </a:cubicBezTo>
                                <a:cubicBezTo>
                                  <a:pt x="31" y="36"/>
                                  <a:pt x="34" y="35"/>
                                  <a:pt x="38" y="34"/>
                                </a:cubicBezTo>
                                <a:cubicBezTo>
                                  <a:pt x="38" y="35"/>
                                  <a:pt x="38" y="35"/>
                                  <a:pt x="38" y="35"/>
                                </a:cubicBezTo>
                                <a:cubicBezTo>
                                  <a:pt x="35" y="36"/>
                                  <a:pt x="31" y="37"/>
                                  <a:pt x="28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5" y="37"/>
                                  <a:pt x="22" y="36"/>
                                  <a:pt x="20" y="36"/>
                                </a:cubicBezTo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moveTo>
                                  <a:pt x="10" y="29"/>
                                </a:move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moveTo>
                                  <a:pt x="47" y="23"/>
                                </a:moveTo>
                                <a:cubicBezTo>
                                  <a:pt x="47" y="22"/>
                                  <a:pt x="47" y="22"/>
                                  <a:pt x="47" y="22"/>
                                </a:cubicBezTo>
                                <a:cubicBezTo>
                                  <a:pt x="48" y="22"/>
                                  <a:pt x="48" y="22"/>
                                  <a:pt x="48" y="22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7" y="23"/>
                                  <a:pt x="47" y="23"/>
                                  <a:pt x="47" y="23"/>
                                </a:cubicBezTo>
                                <a:moveTo>
                                  <a:pt x="0" y="21"/>
                                </a:moveTo>
                                <a:cubicBezTo>
                                  <a:pt x="0" y="15"/>
                                  <a:pt x="2" y="10"/>
                                  <a:pt x="7" y="6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12" y="2"/>
                                  <a:pt x="18" y="0"/>
                                  <a:pt x="25" y="0"/>
                                </a:cubicBezTo>
                                <a:cubicBezTo>
                                  <a:pt x="32" y="0"/>
                                  <a:pt x="38" y="2"/>
                                  <a:pt x="42" y="5"/>
                                </a:cubicBezTo>
                                <a:cubicBezTo>
                                  <a:pt x="46" y="8"/>
                                  <a:pt x="48" y="13"/>
                                  <a:pt x="48" y="18"/>
                                </a:cubicBezTo>
                                <a:cubicBezTo>
                                  <a:pt x="47" y="18"/>
                                  <a:pt x="47" y="18"/>
                                  <a:pt x="47" y="18"/>
                                </a:cubicBezTo>
                                <a:cubicBezTo>
                                  <a:pt x="47" y="13"/>
                                  <a:pt x="45" y="9"/>
                                  <a:pt x="41" y="6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6"/>
                                  <a:pt x="41" y="6"/>
                                  <a:pt x="41" y="6"/>
                                </a:cubicBezTo>
                                <a:cubicBezTo>
                                  <a:pt x="37" y="3"/>
                                  <a:pt x="32" y="1"/>
                                  <a:pt x="25" y="1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1"/>
                                  <a:pt x="25" y="1"/>
                                  <a:pt x="25" y="1"/>
                                </a:cubicBezTo>
                                <a:cubicBezTo>
                                  <a:pt x="18" y="1"/>
                                  <a:pt x="12" y="3"/>
                                  <a:pt x="8" y="7"/>
                                </a:cubicBezTo>
                                <a:cubicBezTo>
                                  <a:pt x="3" y="10"/>
                                  <a:pt x="1" y="15"/>
                                  <a:pt x="1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moveTo>
                                  <a:pt x="39" y="17"/>
                                </a:move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moveTo>
                                  <a:pt x="9" y="17"/>
                                </a:move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14"/>
                                  <a:pt x="11" y="11"/>
                                  <a:pt x="14" y="9"/>
                                </a:cubicBezTo>
                                <a:cubicBezTo>
                                  <a:pt x="17" y="6"/>
                                  <a:pt x="20" y="5"/>
                                  <a:pt x="25" y="5"/>
                                </a:cubicBezTo>
                                <a:cubicBezTo>
                                  <a:pt x="25" y="6"/>
                                  <a:pt x="25" y="6"/>
                                  <a:pt x="25" y="6"/>
                                </a:cubicBezTo>
                                <a:cubicBezTo>
                                  <a:pt x="21" y="6"/>
                                  <a:pt x="17" y="7"/>
                                  <a:pt x="14" y="9"/>
                                </a:cubicBezTo>
                                <a:cubicBezTo>
                                  <a:pt x="12" y="11"/>
                                  <a:pt x="10" y="14"/>
                                  <a:pt x="10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8" y="13"/>
                                  <a:pt x="37" y="11"/>
                                  <a:pt x="35" y="9"/>
                                </a:cubicBezTo>
                                <a:cubicBezTo>
                                  <a:pt x="36" y="8"/>
                                  <a:pt x="36" y="8"/>
                                  <a:pt x="36" y="8"/>
                                </a:cubicBezTo>
                                <a:cubicBezTo>
                                  <a:pt x="38" y="10"/>
                                  <a:pt x="39" y="13"/>
                                  <a:pt x="39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moveTo>
                                  <a:pt x="25" y="6"/>
                                </a:move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30" y="5"/>
                                  <a:pt x="33" y="6"/>
                                  <a:pt x="36" y="8"/>
                                </a:cubicBez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  <a:cubicBezTo>
                                  <a:pt x="36" y="8"/>
                                  <a:pt x="36" y="8"/>
                                  <a:pt x="36" y="8"/>
                                </a:cubicBez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  <a:cubicBezTo>
                                  <a:pt x="33" y="7"/>
                                  <a:pt x="30" y="6"/>
                                  <a:pt x="25" y="6"/>
                                </a:cubicBezTo>
                                <a:moveTo>
                                  <a:pt x="25" y="6"/>
                                </a:moveTo>
                                <a:cubicBezTo>
                                  <a:pt x="25" y="5"/>
                                  <a:pt x="25" y="5"/>
                                  <a:pt x="25" y="5"/>
                                </a:cubicBezTo>
                                <a:cubicBezTo>
                                  <a:pt x="25" y="6"/>
                                  <a:pt x="25" y="6"/>
                                  <a:pt x="25" y="6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53160"/>
                            <a:ext cx="168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66" y="41"/>
                                </a:moveTo>
                                <a:cubicBezTo>
                                  <a:pt x="66" y="19"/>
                                  <a:pt x="66" y="19"/>
                                  <a:pt x="66" y="19"/>
                                </a:cubicBezTo>
                                <a:cubicBezTo>
                                  <a:pt x="66" y="17"/>
                                  <a:pt x="66" y="15"/>
                                  <a:pt x="66" y="14"/>
                                </a:cubicBezTo>
                                <a:cubicBezTo>
                                  <a:pt x="66" y="12"/>
                                  <a:pt x="65" y="11"/>
                                  <a:pt x="65" y="10"/>
                                </a:cubicBezTo>
                                <a:cubicBezTo>
                                  <a:pt x="65" y="10"/>
                                  <a:pt x="65" y="10"/>
                                  <a:pt x="65" y="10"/>
                                </a:cubicBezTo>
                                <a:cubicBezTo>
                                  <a:pt x="64" y="10"/>
                                  <a:pt x="64" y="10"/>
                                  <a:pt x="64" y="10"/>
                                </a:cubicBezTo>
                                <a:cubicBezTo>
                                  <a:pt x="64" y="10"/>
                                  <a:pt x="64" y="10"/>
                                  <a:pt x="64" y="10"/>
                                </a:cubicBezTo>
                                <a:cubicBezTo>
                                  <a:pt x="64" y="10"/>
                                  <a:pt x="64" y="10"/>
                                  <a:pt x="64" y="10"/>
                                </a:cubicBezTo>
                                <a:cubicBezTo>
                                  <a:pt x="65" y="10"/>
                                  <a:pt x="65" y="10"/>
                                  <a:pt x="65" y="10"/>
                                </a:cubicBezTo>
                                <a:cubicBezTo>
                                  <a:pt x="64" y="8"/>
                                  <a:pt x="63" y="8"/>
                                  <a:pt x="61" y="7"/>
                                </a:cubicBezTo>
                                <a:cubicBezTo>
                                  <a:pt x="60" y="7"/>
                                  <a:pt x="58" y="6"/>
                                  <a:pt x="56" y="6"/>
                                </a:cubicBezTo>
                                <a:cubicBezTo>
                                  <a:pt x="53" y="6"/>
                                  <a:pt x="51" y="7"/>
                                  <a:pt x="48" y="8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6" y="9"/>
                                  <a:pt x="43" y="10"/>
                                  <a:pt x="41" y="11"/>
                                </a:cubicBezTo>
                                <a:cubicBezTo>
                                  <a:pt x="41" y="12"/>
                                  <a:pt x="41" y="12"/>
                                  <a:pt x="41" y="12"/>
                                </a:cubicBezTo>
                                <a:cubicBezTo>
                                  <a:pt x="41" y="12"/>
                                  <a:pt x="41" y="12"/>
                                  <a:pt x="41" y="12"/>
                                </a:cubicBezTo>
                                <a:cubicBezTo>
                                  <a:pt x="41" y="11"/>
                                  <a:pt x="41" y="11"/>
                                  <a:pt x="41" y="11"/>
                                </a:cubicBezTo>
                                <a:cubicBezTo>
                                  <a:pt x="41" y="11"/>
                                  <a:pt x="41" y="11"/>
                                  <a:pt x="41" y="11"/>
                                </a:cubicBezTo>
                                <a:cubicBezTo>
                                  <a:pt x="41" y="12"/>
                                  <a:pt x="41" y="12"/>
                                  <a:pt x="41" y="12"/>
                                </a:cubicBezTo>
                                <a:cubicBezTo>
                                  <a:pt x="41" y="12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  <a:cubicBezTo>
                                  <a:pt x="41" y="14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1" y="16"/>
                                </a:cubicBezTo>
                                <a:cubicBezTo>
                                  <a:pt x="41" y="41"/>
                                  <a:pt x="41" y="41"/>
                                  <a:pt x="41" y="41"/>
                                </a:cubicBezTo>
                                <a:cubicBezTo>
                                  <a:pt x="33" y="41"/>
                                  <a:pt x="33" y="41"/>
                                  <a:pt x="33" y="41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3" y="17"/>
                                  <a:pt x="33" y="15"/>
                                  <a:pt x="33" y="14"/>
                                </a:cubicBezTo>
                                <a:cubicBezTo>
                                  <a:pt x="33" y="12"/>
                                  <a:pt x="32" y="11"/>
                                  <a:pt x="32" y="10"/>
                                </a:cubicBezTo>
                                <a:cubicBezTo>
                                  <a:pt x="31" y="8"/>
                                  <a:pt x="30" y="8"/>
                                  <a:pt x="28" y="7"/>
                                </a:cubicBezTo>
                                <a:cubicBezTo>
                                  <a:pt x="27" y="7"/>
                                  <a:pt x="25" y="6"/>
                                  <a:pt x="23" y="6"/>
                                </a:cubicBezTo>
                                <a:cubicBezTo>
                                  <a:pt x="20" y="6"/>
                                  <a:pt x="18" y="7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3" y="9"/>
                                  <a:pt x="11" y="10"/>
                                  <a:pt x="8" y="11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11" y="5"/>
                                  <a:pt x="14" y="3"/>
                                  <a:pt x="17" y="2"/>
                                </a:cubicBezTo>
                                <a:cubicBezTo>
                                  <a:pt x="19" y="1"/>
                                  <a:pt x="22" y="1"/>
                                  <a:pt x="25" y="1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1"/>
                                  <a:pt x="25" y="1"/>
                                  <a:pt x="25" y="1"/>
                                </a:cubicBezTo>
                                <a:cubicBezTo>
                                  <a:pt x="28" y="1"/>
                                  <a:pt x="31" y="2"/>
                                  <a:pt x="34" y="3"/>
                                </a:cubicBezTo>
                                <a:cubicBezTo>
                                  <a:pt x="34" y="2"/>
                                  <a:pt x="34" y="2"/>
                                  <a:pt x="34" y="2"/>
                                </a:cubicBezTo>
                                <a:cubicBezTo>
                                  <a:pt x="34" y="3"/>
                                  <a:pt x="34" y="3"/>
                                  <a:pt x="34" y="3"/>
                                </a:cubicBezTo>
                                <a:cubicBezTo>
                                  <a:pt x="36" y="4"/>
                                  <a:pt x="38" y="5"/>
                                  <a:pt x="39" y="7"/>
                                </a:cubicBezTo>
                                <a:cubicBezTo>
                                  <a:pt x="39" y="8"/>
                                  <a:pt x="39" y="8"/>
                                  <a:pt x="39" y="8"/>
                                </a:cubicBezTo>
                                <a:cubicBezTo>
                                  <a:pt x="40" y="7"/>
                                  <a:pt x="40" y="7"/>
                                  <a:pt x="40" y="7"/>
                                </a:cubicBezTo>
                                <a:cubicBezTo>
                                  <a:pt x="39" y="7"/>
                                  <a:pt x="39" y="7"/>
                                  <a:pt x="39" y="7"/>
                                </a:cubicBezTo>
                                <a:cubicBezTo>
                                  <a:pt x="39" y="7"/>
                                  <a:pt x="39" y="7"/>
                                  <a:pt x="39" y="7"/>
                                </a:cubicBezTo>
                                <a:cubicBezTo>
                                  <a:pt x="40" y="7"/>
                                  <a:pt x="40" y="7"/>
                                  <a:pt x="40" y="7"/>
                                </a:cubicBezTo>
                                <a:cubicBezTo>
                                  <a:pt x="43" y="5"/>
                                  <a:pt x="46" y="3"/>
                                  <a:pt x="49" y="2"/>
                                </a:cubicBezTo>
                                <a:cubicBezTo>
                                  <a:pt x="52" y="1"/>
                                  <a:pt x="55" y="1"/>
                                  <a:pt x="58" y="1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58" y="1"/>
                                  <a:pt x="58" y="1"/>
                                  <a:pt x="58" y="1"/>
                                </a:cubicBezTo>
                                <a:cubicBezTo>
                                  <a:pt x="63" y="1"/>
                                  <a:pt x="67" y="2"/>
                                  <a:pt x="70" y="5"/>
                                </a:cubicBezTo>
                                <a:cubicBezTo>
                                  <a:pt x="70" y="4"/>
                                  <a:pt x="70" y="4"/>
                                  <a:pt x="70" y="4"/>
                                </a:cubicBezTo>
                                <a:cubicBezTo>
                                  <a:pt x="70" y="5"/>
                                  <a:pt x="70" y="5"/>
                                  <a:pt x="70" y="5"/>
                                </a:cubicBezTo>
                                <a:cubicBezTo>
                                  <a:pt x="73" y="7"/>
                                  <a:pt x="74" y="11"/>
                                  <a:pt x="74" y="15"/>
                                </a:cubicBez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74" y="41"/>
                                  <a:pt x="74" y="41"/>
                                  <a:pt x="74" y="41"/>
                                </a:cubicBezTo>
                                <a:cubicBezTo>
                                  <a:pt x="66" y="41"/>
                                  <a:pt x="66" y="41"/>
                                  <a:pt x="66" y="41"/>
                                </a:cubicBezTo>
                                <a:moveTo>
                                  <a:pt x="8" y="7"/>
                                </a:move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</a:path>
                            </a:pathLst>
                          </a:custGeom>
                          <a:solidFill>
                            <a:srgbClr val="556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53160"/>
                            <a:ext cx="173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2">
                                <a:moveTo>
                                  <a:pt x="75" y="42"/>
                                </a:moveTo>
                                <a:cubicBezTo>
                                  <a:pt x="75" y="41"/>
                                  <a:pt x="75" y="41"/>
                                  <a:pt x="75" y="41"/>
                                </a:cubicBezTo>
                                <a:cubicBezTo>
                                  <a:pt x="76" y="41"/>
                                  <a:pt x="76" y="41"/>
                                  <a:pt x="76" y="41"/>
                                </a:cubicBezTo>
                                <a:cubicBezTo>
                                  <a:pt x="76" y="42"/>
                                  <a:pt x="76" y="42"/>
                                  <a:pt x="76" y="42"/>
                                </a:cubicBezTo>
                                <a:cubicBezTo>
                                  <a:pt x="75" y="42"/>
                                  <a:pt x="75" y="42"/>
                                  <a:pt x="75" y="42"/>
                                </a:cubicBezTo>
                                <a:moveTo>
                                  <a:pt x="67" y="42"/>
                                </a:moveTo>
                                <a:cubicBezTo>
                                  <a:pt x="66" y="42"/>
                                  <a:pt x="66" y="42"/>
                                  <a:pt x="66" y="42"/>
                                </a:cubicBezTo>
                                <a:cubicBezTo>
                                  <a:pt x="66" y="41"/>
                                  <a:pt x="66" y="41"/>
                                  <a:pt x="66" y="41"/>
                                </a:cubicBezTo>
                                <a:cubicBezTo>
                                  <a:pt x="67" y="41"/>
                                  <a:pt x="67" y="41"/>
                                  <a:pt x="67" y="41"/>
                                </a:cubicBezTo>
                                <a:cubicBezTo>
                                  <a:pt x="66" y="41"/>
                                  <a:pt x="66" y="41"/>
                                  <a:pt x="66" y="41"/>
                                </a:cubicBezTo>
                                <a:cubicBezTo>
                                  <a:pt x="66" y="19"/>
                                  <a:pt x="66" y="19"/>
                                  <a:pt x="66" y="19"/>
                                </a:cubicBezTo>
                                <a:cubicBezTo>
                                  <a:pt x="66" y="17"/>
                                  <a:pt x="66" y="15"/>
                                  <a:pt x="66" y="14"/>
                                </a:cubicBezTo>
                                <a:cubicBezTo>
                                  <a:pt x="66" y="12"/>
                                  <a:pt x="65" y="11"/>
                                  <a:pt x="65" y="10"/>
                                </a:cubicBezTo>
                                <a:cubicBezTo>
                                  <a:pt x="64" y="9"/>
                                  <a:pt x="63" y="9"/>
                                  <a:pt x="62" y="8"/>
                                </a:cubicBezTo>
                                <a:cubicBezTo>
                                  <a:pt x="61" y="8"/>
                                  <a:pt x="59" y="7"/>
                                  <a:pt x="57" y="7"/>
                                </a:cubicBezTo>
                                <a:cubicBezTo>
                                  <a:pt x="57" y="7"/>
                                  <a:pt x="57" y="7"/>
                                  <a:pt x="57" y="7"/>
                                </a:cubicBezTo>
                                <a:cubicBezTo>
                                  <a:pt x="57" y="7"/>
                                  <a:pt x="57" y="7"/>
                                  <a:pt x="57" y="7"/>
                                </a:cubicBezTo>
                                <a:cubicBezTo>
                                  <a:pt x="54" y="7"/>
                                  <a:pt x="52" y="8"/>
                                  <a:pt x="49" y="9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52" y="7"/>
                                  <a:pt x="54" y="6"/>
                                  <a:pt x="57" y="6"/>
                                </a:cubicBezTo>
                                <a:cubicBezTo>
                                  <a:pt x="59" y="6"/>
                                  <a:pt x="61" y="7"/>
                                  <a:pt x="62" y="7"/>
                                </a:cubicBezTo>
                                <a:cubicBezTo>
                                  <a:pt x="64" y="8"/>
                                  <a:pt x="65" y="8"/>
                                  <a:pt x="66" y="10"/>
                                </a:cubicBezTo>
                                <a:cubicBezTo>
                                  <a:pt x="65" y="10"/>
                                  <a:pt x="65" y="10"/>
                                  <a:pt x="65" y="10"/>
                                </a:cubicBezTo>
                                <a:cubicBezTo>
                                  <a:pt x="65" y="10"/>
                                  <a:pt x="65" y="10"/>
                                  <a:pt x="65" y="10"/>
                                </a:cubicBezTo>
                                <a:cubicBezTo>
                                  <a:pt x="66" y="10"/>
                                  <a:pt x="66" y="10"/>
                                  <a:pt x="66" y="10"/>
                                </a:cubicBezTo>
                                <a:cubicBezTo>
                                  <a:pt x="66" y="10"/>
                                  <a:pt x="66" y="10"/>
                                  <a:pt x="66" y="10"/>
                                </a:cubicBezTo>
                                <a:cubicBezTo>
                                  <a:pt x="66" y="11"/>
                                  <a:pt x="67" y="12"/>
                                  <a:pt x="67" y="14"/>
                                </a:cubicBezTo>
                                <a:cubicBezTo>
                                  <a:pt x="67" y="15"/>
                                  <a:pt x="67" y="17"/>
                                  <a:pt x="67" y="19"/>
                                </a:cubicBezTo>
                                <a:cubicBezTo>
                                  <a:pt x="67" y="41"/>
                                  <a:pt x="67" y="41"/>
                                  <a:pt x="67" y="41"/>
                                </a:cubicBezTo>
                                <a:cubicBezTo>
                                  <a:pt x="75" y="41"/>
                                  <a:pt x="75" y="41"/>
                                  <a:pt x="75" y="41"/>
                                </a:cubicBezTo>
                                <a:cubicBezTo>
                                  <a:pt x="75" y="15"/>
                                  <a:pt x="75" y="15"/>
                                  <a:pt x="75" y="15"/>
                                </a:cubicBezTo>
                                <a:cubicBezTo>
                                  <a:pt x="76" y="15"/>
                                  <a:pt x="76" y="15"/>
                                  <a:pt x="76" y="15"/>
                                </a:cubicBezTo>
                                <a:cubicBezTo>
                                  <a:pt x="76" y="41"/>
                                  <a:pt x="76" y="41"/>
                                  <a:pt x="76" y="41"/>
                                </a:cubicBezTo>
                                <a:cubicBezTo>
                                  <a:pt x="75" y="41"/>
                                  <a:pt x="75" y="41"/>
                                  <a:pt x="75" y="41"/>
                                </a:cubicBezTo>
                                <a:cubicBezTo>
                                  <a:pt x="75" y="42"/>
                                  <a:pt x="75" y="42"/>
                                  <a:pt x="75" y="42"/>
                                </a:cubicBezTo>
                                <a:cubicBezTo>
                                  <a:pt x="67" y="42"/>
                                  <a:pt x="67" y="42"/>
                                  <a:pt x="67" y="42"/>
                                </a:cubicBezTo>
                                <a:moveTo>
                                  <a:pt x="66" y="14"/>
                                </a:moveTo>
                                <a:cubicBezTo>
                                  <a:pt x="67" y="14"/>
                                  <a:pt x="67" y="14"/>
                                  <a:pt x="67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moveTo>
                                  <a:pt x="62" y="8"/>
                                </a:moveTo>
                                <a:cubicBezTo>
                                  <a:pt x="62" y="7"/>
                                  <a:pt x="62" y="7"/>
                                  <a:pt x="62" y="7"/>
                                </a:cubicBezTo>
                                <a:cubicBezTo>
                                  <a:pt x="62" y="8"/>
                                  <a:pt x="62" y="8"/>
                                  <a:pt x="62" y="8"/>
                                </a:cubicBezTo>
                                <a:moveTo>
                                  <a:pt x="42" y="42"/>
                                </a:moveTo>
                                <a:cubicBezTo>
                                  <a:pt x="42" y="41"/>
                                  <a:pt x="42" y="41"/>
                                  <a:pt x="42" y="41"/>
                                </a:cubicBezTo>
                                <a:cubicBezTo>
                                  <a:pt x="43" y="41"/>
                                  <a:pt x="43" y="41"/>
                                  <a:pt x="43" y="41"/>
                                </a:cubicBezTo>
                                <a:cubicBezTo>
                                  <a:pt x="43" y="42"/>
                                  <a:pt x="43" y="42"/>
                                  <a:pt x="43" y="42"/>
                                </a:cubicBezTo>
                                <a:cubicBezTo>
                                  <a:pt x="42" y="42"/>
                                  <a:pt x="42" y="42"/>
                                  <a:pt x="42" y="42"/>
                                </a:cubicBezTo>
                                <a:moveTo>
                                  <a:pt x="34" y="42"/>
                                </a:moveTo>
                                <a:cubicBezTo>
                                  <a:pt x="33" y="42"/>
                                  <a:pt x="33" y="42"/>
                                  <a:pt x="33" y="42"/>
                                </a:cubicBezTo>
                                <a:cubicBezTo>
                                  <a:pt x="33" y="41"/>
                                  <a:pt x="33" y="41"/>
                                  <a:pt x="33" y="41"/>
                                </a:cubicBezTo>
                                <a:cubicBezTo>
                                  <a:pt x="34" y="41"/>
                                  <a:pt x="34" y="41"/>
                                  <a:pt x="34" y="41"/>
                                </a:cubicBezTo>
                                <a:cubicBezTo>
                                  <a:pt x="33" y="41"/>
                                  <a:pt x="33" y="41"/>
                                  <a:pt x="33" y="41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3" y="17"/>
                                  <a:pt x="33" y="15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3" y="14"/>
                                  <a:pt x="33" y="14"/>
                                  <a:pt x="33" y="14"/>
                                </a:cubicBezTo>
                                <a:cubicBezTo>
                                  <a:pt x="33" y="12"/>
                                  <a:pt x="32" y="11"/>
                                  <a:pt x="32" y="10"/>
                                </a:cubicBezTo>
                                <a:cubicBezTo>
                                  <a:pt x="31" y="9"/>
                                  <a:pt x="30" y="8"/>
                                  <a:pt x="29" y="8"/>
                                </a:cubicBezTo>
                                <a:cubicBezTo>
                                  <a:pt x="28" y="8"/>
                                  <a:pt x="26" y="7"/>
                                  <a:pt x="24" y="7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1" y="7"/>
                                  <a:pt x="19" y="8"/>
                                  <a:pt x="17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9" y="7"/>
                                  <a:pt x="21" y="6"/>
                                  <a:pt x="24" y="6"/>
                                </a:cubicBezTo>
                                <a:cubicBezTo>
                                  <a:pt x="26" y="6"/>
                                  <a:pt x="28" y="7"/>
                                  <a:pt x="29" y="7"/>
                                </a:cubicBezTo>
                                <a:cubicBezTo>
                                  <a:pt x="31" y="8"/>
                                  <a:pt x="32" y="8"/>
                                  <a:pt x="33" y="10"/>
                                </a:cubicBezTo>
                                <a:cubicBezTo>
                                  <a:pt x="33" y="11"/>
                                  <a:pt x="34" y="12"/>
                                  <a:pt x="34" y="14"/>
                                </a:cubicBezTo>
                                <a:cubicBezTo>
                                  <a:pt x="34" y="15"/>
                                  <a:pt x="34" y="17"/>
                                  <a:pt x="34" y="19"/>
                                </a:cubicBezTo>
                                <a:cubicBezTo>
                                  <a:pt x="34" y="41"/>
                                  <a:pt x="34" y="41"/>
                                  <a:pt x="34" y="41"/>
                                </a:cubicBezTo>
                                <a:cubicBezTo>
                                  <a:pt x="42" y="41"/>
                                  <a:pt x="42" y="41"/>
                                  <a:pt x="42" y="41"/>
                                </a:cubicBezTo>
                                <a:cubicBezTo>
                                  <a:pt x="42" y="16"/>
                                  <a:pt x="42" y="16"/>
                                  <a:pt x="42" y="16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3" y="41"/>
                                  <a:pt x="43" y="41"/>
                                  <a:pt x="43" y="41"/>
                                </a:cubicBezTo>
                                <a:cubicBezTo>
                                  <a:pt x="42" y="41"/>
                                  <a:pt x="42" y="41"/>
                                  <a:pt x="42" y="41"/>
                                </a:cubicBezTo>
                                <a:cubicBezTo>
                                  <a:pt x="42" y="42"/>
                                  <a:pt x="42" y="42"/>
                                  <a:pt x="42" y="42"/>
                                </a:cubicBezTo>
                                <a:cubicBezTo>
                                  <a:pt x="34" y="42"/>
                                  <a:pt x="34" y="42"/>
                                  <a:pt x="34" y="42"/>
                                </a:cubicBezTo>
                                <a:moveTo>
                                  <a:pt x="32" y="10"/>
                                </a:moveTo>
                                <a:cubicBezTo>
                                  <a:pt x="33" y="10"/>
                                  <a:pt x="33" y="10"/>
                                  <a:pt x="33" y="10"/>
                                </a:cubicBezTo>
                                <a:cubicBezTo>
                                  <a:pt x="32" y="10"/>
                                  <a:pt x="32" y="10"/>
                                  <a:pt x="32" y="10"/>
                                </a:cubicBezTo>
                                <a:moveTo>
                                  <a:pt x="33" y="10"/>
                                </a:moveTo>
                                <a:cubicBezTo>
                                  <a:pt x="33" y="10"/>
                                  <a:pt x="33" y="10"/>
                                  <a:pt x="33" y="10"/>
                                </a:cubicBezTo>
                                <a:moveTo>
                                  <a:pt x="29" y="8"/>
                                </a:move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moveTo>
                                  <a:pt x="9" y="42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moveTo>
                                  <a:pt x="1" y="42"/>
                                </a:moveTo>
                                <a:cubicBezTo>
                                  <a:pt x="0" y="42"/>
                                  <a:pt x="0" y="42"/>
                                  <a:pt x="0" y="42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1" y="41"/>
                                  <a:pt x="1" y="41"/>
                                  <a:pt x="1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2" y="4"/>
                                  <a:pt x="15" y="2"/>
                                  <a:pt x="17" y="1"/>
                                </a:cubicBezTo>
                                <a:cubicBezTo>
                                  <a:pt x="20" y="0"/>
                                  <a:pt x="23" y="0"/>
                                  <a:pt x="26" y="0"/>
                                </a:cubicBezTo>
                                <a:cubicBezTo>
                                  <a:pt x="26" y="1"/>
                                  <a:pt x="26" y="1"/>
                                  <a:pt x="26" y="1"/>
                                </a:cubicBezTo>
                                <a:cubicBezTo>
                                  <a:pt x="23" y="1"/>
                                  <a:pt x="20" y="1"/>
                                  <a:pt x="18" y="2"/>
                                </a:cubicBezTo>
                                <a:cubicBezTo>
                                  <a:pt x="15" y="3"/>
                                  <a:pt x="12" y="5"/>
                                  <a:pt x="10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41"/>
                                  <a:pt x="1" y="41"/>
                                  <a:pt x="1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12" y="10"/>
                                  <a:pt x="14" y="9"/>
                                  <a:pt x="16" y="8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4" y="9"/>
                                  <a:pt x="12" y="11"/>
                                  <a:pt x="10" y="1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" y="42"/>
                                  <a:pt x="1" y="42"/>
                                  <a:pt x="1" y="42"/>
                                </a:cubicBezTo>
                                <a:moveTo>
                                  <a:pt x="42" y="16"/>
                                </a:moveTo>
                                <a:cubicBezTo>
                                  <a:pt x="42" y="15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42" y="14"/>
                                  <a:pt x="42" y="14"/>
                                </a:cubicBezTo>
                                <a:cubicBezTo>
                                  <a:pt x="43" y="14"/>
                                  <a:pt x="43" y="14"/>
                                  <a:pt x="43" y="14"/>
                                </a:cubicBezTo>
                                <a:cubicBezTo>
                                  <a:pt x="43" y="14"/>
                                  <a:pt x="43" y="15"/>
                                  <a:pt x="43" y="16"/>
                                </a:cubicBezTo>
                                <a:cubicBezTo>
                                  <a:pt x="42" y="16"/>
                                  <a:pt x="42" y="16"/>
                                  <a:pt x="42" y="16"/>
                                </a:cubicBezTo>
                                <a:moveTo>
                                  <a:pt x="75" y="15"/>
                                </a:moveTo>
                                <a:cubicBezTo>
                                  <a:pt x="75" y="11"/>
                                  <a:pt x="74" y="7"/>
                                  <a:pt x="71" y="5"/>
                                </a:cubicBezTo>
                                <a:cubicBezTo>
                                  <a:pt x="71" y="4"/>
                                  <a:pt x="71" y="4"/>
                                  <a:pt x="71" y="4"/>
                                </a:cubicBezTo>
                                <a:cubicBezTo>
                                  <a:pt x="71" y="5"/>
                                  <a:pt x="71" y="5"/>
                                  <a:pt x="71" y="5"/>
                                </a:cubicBezTo>
                                <a:cubicBezTo>
                                  <a:pt x="72" y="4"/>
                                  <a:pt x="72" y="4"/>
                                  <a:pt x="72" y="4"/>
                                </a:cubicBezTo>
                                <a:cubicBezTo>
                                  <a:pt x="74" y="7"/>
                                  <a:pt x="76" y="11"/>
                                  <a:pt x="76" y="15"/>
                                </a:cubicBezTo>
                                <a:cubicBezTo>
                                  <a:pt x="75" y="15"/>
                                  <a:pt x="75" y="15"/>
                                  <a:pt x="75" y="15"/>
                                </a:cubicBezTo>
                                <a:moveTo>
                                  <a:pt x="42" y="12"/>
                                </a:moveTo>
                                <a:cubicBezTo>
                                  <a:pt x="42" y="11"/>
                                  <a:pt x="42" y="11"/>
                                  <a:pt x="42" y="11"/>
                                </a:cubicBezTo>
                                <a:cubicBezTo>
                                  <a:pt x="42" y="11"/>
                                  <a:pt x="42" y="11"/>
                                  <a:pt x="42" y="11"/>
                                </a:cubicBezTo>
                                <a:cubicBezTo>
                                  <a:pt x="42" y="12"/>
                                  <a:pt x="42" y="12"/>
                                  <a:pt x="42" y="12"/>
                                </a:cubicBezTo>
                                <a:cubicBezTo>
                                  <a:pt x="42" y="12"/>
                                  <a:pt x="42" y="12"/>
                                  <a:pt x="42" y="12"/>
                                </a:cubicBezTo>
                                <a:cubicBezTo>
                                  <a:pt x="42" y="11"/>
                                  <a:pt x="42" y="11"/>
                                  <a:pt x="42" y="11"/>
                                </a:cubicBezTo>
                                <a:cubicBezTo>
                                  <a:pt x="44" y="10"/>
                                  <a:pt x="47" y="9"/>
                                  <a:pt x="49" y="8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47" y="10"/>
                                  <a:pt x="45" y="11"/>
                                  <a:pt x="43" y="12"/>
                                </a:cubicBezTo>
                                <a:cubicBezTo>
                                  <a:pt x="43" y="12"/>
                                  <a:pt x="43" y="13"/>
                                  <a:pt x="43" y="14"/>
                                </a:cubicBezTo>
                                <a:cubicBezTo>
                                  <a:pt x="42" y="14"/>
                                  <a:pt x="42" y="14"/>
                                  <a:pt x="42" y="14"/>
                                </a:cubicBezTo>
                                <a:cubicBezTo>
                                  <a:pt x="42" y="13"/>
                                  <a:pt x="42" y="12"/>
                                  <a:pt x="42" y="12"/>
                                </a:cubicBezTo>
                                <a:moveTo>
                                  <a:pt x="40" y="7"/>
                                </a:moveTo>
                                <a:cubicBezTo>
                                  <a:pt x="39" y="5"/>
                                  <a:pt x="37" y="4"/>
                                  <a:pt x="35" y="3"/>
                                </a:cubicBezTo>
                                <a:cubicBezTo>
                                  <a:pt x="35" y="2"/>
                                  <a:pt x="35" y="2"/>
                                  <a:pt x="35" y="2"/>
                                </a:cubicBezTo>
                                <a:cubicBezTo>
                                  <a:pt x="35" y="3"/>
                                  <a:pt x="35" y="3"/>
                                  <a:pt x="35" y="3"/>
                                </a:cubicBezTo>
                                <a:cubicBezTo>
                                  <a:pt x="35" y="2"/>
                                  <a:pt x="35" y="2"/>
                                  <a:pt x="35" y="2"/>
                                </a:cubicBezTo>
                                <a:cubicBezTo>
                                  <a:pt x="37" y="3"/>
                                  <a:pt x="39" y="4"/>
                                  <a:pt x="40" y="6"/>
                                </a:cubicBezTo>
                                <a:cubicBezTo>
                                  <a:pt x="44" y="4"/>
                                  <a:pt x="47" y="2"/>
                                  <a:pt x="50" y="1"/>
                                </a:cubicBezTo>
                                <a:cubicBezTo>
                                  <a:pt x="53" y="0"/>
                                  <a:pt x="56" y="0"/>
                                  <a:pt x="59" y="0"/>
                                </a:cubicBezTo>
                                <a:cubicBezTo>
                                  <a:pt x="59" y="1"/>
                                  <a:pt x="59" y="1"/>
                                  <a:pt x="59" y="1"/>
                                </a:cubicBezTo>
                                <a:cubicBezTo>
                                  <a:pt x="56" y="1"/>
                                  <a:pt x="53" y="1"/>
                                  <a:pt x="50" y="2"/>
                                </a:cubicBezTo>
                                <a:cubicBezTo>
                                  <a:pt x="47" y="3"/>
                                  <a:pt x="44" y="5"/>
                                  <a:pt x="41" y="7"/>
                                </a:cubicBezTo>
                                <a:cubicBezTo>
                                  <a:pt x="40" y="7"/>
                                  <a:pt x="40" y="7"/>
                                  <a:pt x="40" y="7"/>
                                </a:cubicBezTo>
                                <a:cubicBezTo>
                                  <a:pt x="40" y="7"/>
                                  <a:pt x="40" y="7"/>
                                  <a:pt x="40" y="7"/>
                                </a:cubicBezTo>
                                <a:cubicBezTo>
                                  <a:pt x="41" y="7"/>
                                  <a:pt x="41" y="7"/>
                                  <a:pt x="41" y="7"/>
                                </a:cubicBezTo>
                                <a:cubicBezTo>
                                  <a:pt x="40" y="8"/>
                                  <a:pt x="40" y="8"/>
                                  <a:pt x="40" y="8"/>
                                </a:cubicBezTo>
                                <a:cubicBezTo>
                                  <a:pt x="40" y="7"/>
                                  <a:pt x="40" y="7"/>
                                  <a:pt x="40" y="7"/>
                                </a:cubicBezTo>
                                <a:moveTo>
                                  <a:pt x="9" y="6"/>
                                </a:move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moveTo>
                                  <a:pt x="59" y="1"/>
                                </a:move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65" y="0"/>
                                  <a:pt x="69" y="1"/>
                                  <a:pt x="72" y="4"/>
                                </a:cubicBezTo>
                                <a:cubicBezTo>
                                  <a:pt x="71" y="5"/>
                                  <a:pt x="71" y="5"/>
                                  <a:pt x="71" y="5"/>
                                </a:cubicBezTo>
                                <a:cubicBezTo>
                                  <a:pt x="68" y="2"/>
                                  <a:pt x="64" y="1"/>
                                  <a:pt x="59" y="1"/>
                                </a:cubicBezTo>
                                <a:moveTo>
                                  <a:pt x="59" y="0"/>
                                </a:move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cubicBezTo>
                                  <a:pt x="59" y="0"/>
                                  <a:pt x="59" y="0"/>
                                  <a:pt x="59" y="0"/>
                                </a:cubicBezTo>
                                <a:moveTo>
                                  <a:pt x="26" y="1"/>
                                </a:move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30" y="0"/>
                                  <a:pt x="33" y="1"/>
                                  <a:pt x="35" y="2"/>
                                </a:cubicBezTo>
                                <a:cubicBezTo>
                                  <a:pt x="35" y="3"/>
                                  <a:pt x="35" y="3"/>
                                  <a:pt x="35" y="3"/>
                                </a:cubicBezTo>
                                <a:cubicBezTo>
                                  <a:pt x="32" y="2"/>
                                  <a:pt x="29" y="1"/>
                                  <a:pt x="26" y="1"/>
                                </a:cubicBezTo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55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9680"/>
                            <a:ext cx="262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5" y="96"/>
                                </a:moveTo>
                                <a:cubicBezTo>
                                  <a:pt x="115" y="32"/>
                                  <a:pt x="115" y="32"/>
                                  <a:pt x="115" y="32"/>
                                </a:cubicBezTo>
                                <a:cubicBezTo>
                                  <a:pt x="112" y="18"/>
                                  <a:pt x="95" y="6"/>
                                  <a:pt x="73" y="0"/>
                                </a:cubicBezTo>
                                <a:cubicBezTo>
                                  <a:pt x="72" y="34"/>
                                  <a:pt x="40" y="62"/>
                                  <a:pt x="0" y="64"/>
                                </a:cubicBezTo>
                                <a:cubicBezTo>
                                  <a:pt x="12" y="72"/>
                                  <a:pt x="30" y="77"/>
                                  <a:pt x="49" y="77"/>
                                </a:cubicBezTo>
                                <a:cubicBezTo>
                                  <a:pt x="49" y="77"/>
                                  <a:pt x="49" y="77"/>
                                  <a:pt x="49" y="77"/>
                                </a:cubicBezTo>
                                <a:cubicBezTo>
                                  <a:pt x="76" y="78"/>
                                  <a:pt x="99" y="85"/>
                                  <a:pt x="115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2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3pt;width:116.7pt;height:37.9pt" coordorigin="540,1460" coordsize="2334,758">
                <v:rect id="shape_0" stroked="f" o:allowincell="f" style="position:absolute;left:540;top:1460;width:2332;height:7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4,89" path="m104,23c95,9,77,0,56,0c25,0,0,20,0,44c0,44,0,71,0,89c5,89,12,89,20,89c20,88,19,86,19,84c19,52,57,26,104,23xe" fillcolor="#ff7000" stroked="f" o:allowincell="f" style="position:absolute;left:717;top:1511;width:372;height:320;mso-wrap-style:none;v-text-anchor:middle">
                  <v:fill o:detectmouseclick="t" type="solid" color2="#008fff"/>
                  <v:stroke color="#3465a4" joinstyle="round" endcap="flat"/>
                  <w10:wrap type="none"/>
                </v:shape>
                <v:shape id="shape_0" coordsize="67,45" path="m12,45c42,45,67,25,67,0c67,0,67,0,67,0c30,0,0,18,0,40c0,42,0,44,1,45c7,45,12,45,12,45xe" fillcolor="#112650" stroked="f" o:allowincell="f" style="position:absolute;left:875;top:1669;width:240;height:162;mso-wrap-style:none;v-text-anchor:middle">
                  <v:fill o:detectmouseclick="t" type="solid" color2="#eed9af"/>
                  <v:stroke color="#3465a4" joinstyle="round" endcap="flat"/>
                  <w10:wrap type="none"/>
                </v:shape>
                <v:shape id="shape_0" coordsize="83,56" path="m38,39c56,42,71,48,83,56c83,0,83,0,83,0c0,0,0,0,0,0c18,8,32,22,38,39xe" fillcolor="#112650" stroked="f" o:allowincell="f" style="position:absolute;left:1054;top:1460;width:298;height:201;mso-wrap-style:none;v-text-anchor:middle">
                  <v:fill o:detectmouseclick="t" type="solid" color2="#eed9af"/>
                  <v:stroke color="#3465a4" joinstyle="round" endcap="flat"/>
                  <w10:wrap type="none"/>
                </v:shape>
                <v:shape id="shape_0" coordsize="177,84" path="m107,33c107,33,107,33,107,33c73,32,44,19,29,0c18,0,6,0,0,0c0,33,0,68,0,84c177,84,177,84,177,84c177,68,177,68,177,68c173,48,145,33,107,33xe" fillcolor="#112650" stroked="f" o:allowincell="f" style="position:absolute;left:717;top:1915;width:635;height:302;mso-wrap-style:none;v-text-anchor:middle">
                  <v:fill o:detectmouseclick="t" type="solid" color2="#eed9af"/>
                  <v:stroke color="#3465a4" joinstyle="round" endcap="flat"/>
                  <w10:wrap type="none"/>
                </v:shape>
                <v:shape id="shape_0" coordsize="66,210" path="m25,58c25,33,41,11,66,0c0,0,0,0,0,0c0,210,0,210,0,210c24,210,24,210,24,210c25,58,25,58,25,58xe" fillcolor="#112650" stroked="f" o:allowincell="f" style="position:absolute;left:540;top:1460;width:237;height:757;mso-wrap-style:none;v-text-anchor:middle">
                  <v:fill o:detectmouseclick="t" type="solid" color2="#eed9af"/>
                  <v:stroke color="#3465a4" joinstyle="round" endcap="flat"/>
                  <w10:wrap type="none"/>
                </v:shape>
                <v:shape id="shape_0" coordsize="45,53" path="m0,53c0,0,0,0,0,0c19,0,19,0,19,0c23,0,26,1,29,1c32,2,35,3,37,4c39,5,41,7,43,9c44,11,45,13,45,16c45,19,44,21,43,23c42,25,41,27,39,28c37,30,34,31,31,32c27,33,23,33,19,33c9,33,9,33,9,33c9,53,9,53,9,53c0,53,0,53,0,53m9,27c17,27,17,27,17,27c21,27,24,27,26,27c28,26,30,25,32,24c33,23,34,22,35,21c35,19,36,18,36,16c36,15,35,13,34,12c34,10,32,9,31,8c29,8,27,7,26,7c24,7,21,6,18,6c9,6,9,6,9,6c9,27,9,27,9,27e" fillcolor="#ff8952" stroked="f" o:allowincell="f" style="position:absolute;left:1457;top:1724;width:161;height:190;mso-wrap-style:none;v-text-anchor:middle">
                  <v:fill o:detectmouseclick="t" type="solid" color2="#0076ad"/>
                  <v:stroke color="#3465a4" joinstyle="round" endcap="flat"/>
                  <w10:wrap type="none"/>
                </v:shape>
                <v:shape id="shape_0" coordsize="31,39" path="m0,39c0,0,0,0,0,0c7,0,7,0,7,0c7,5,7,5,7,5c8,5,8,5,8,5c8,6,8,6,8,6c11,4,14,2,17,1c19,0,22,0,25,0c25,0,25,0,25,0c25,0,25,0,25,0c26,0,27,0,28,0c28,0,28,0,28,0c28,0,28,0,28,0c29,0,29,0,31,0c31,6,31,6,31,6c29,6,28,6,27,6c26,6,24,6,23,6c20,6,17,6,15,7c15,7,15,7,15,7c15,7,15,7,15,7c12,8,10,9,7,11c8,11,8,11,8,11c7,11,7,11,7,11c7,11,7,11,7,11c7,11,7,11,7,11c7,39,7,39,7,39c0,39,0,39,0,39m7,6c8,6,8,6,8,6c8,5,8,5,8,5c7,5,7,5,7,5c7,6,7,6,7,6e" fillcolor="#556a89" stroked="f" o:allowincell="f" style="position:absolute;left:1662;top:1774;width:110;height:140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33,41" path="m9,41c9,40,9,40,9,40c9,40,9,40,9,40c9,41,9,41,9,41c9,41,9,41,9,41m0,41c0,41,0,41,0,41c0,40,0,40,0,40c0,40,0,40,0,40c0,40,0,40,0,40c0,1,0,1,0,1c0,0,0,0,0,0c0,0,0,0,0,0c9,0,9,0,9,0c9,1,9,1,9,1c9,0,9,0,9,0c9,0,9,0,9,0c9,1,9,1,9,1c9,5,9,5,9,5c12,4,15,2,18,1c20,1,23,0,26,0c26,1,26,1,26,1c23,1,20,1,18,2c15,3,12,5,9,7c9,6,9,6,9,6c8,6,8,6,8,6c8,1,8,1,8,1c1,1,1,1,1,1c1,40,1,40,1,40c8,40,8,40,8,40c8,12,8,12,8,12c8,12,8,12,8,12c8,12,8,12,8,12c9,12,9,12,9,12c8,12,8,12,8,12c11,10,13,9,16,8c16,9,16,9,16,9c14,10,11,11,9,12c9,40,9,40,9,40c9,40,9,40,9,40c9,41,9,41,9,41c0,41,0,41,0,41m16,8c18,7,21,7,24,7c25,7,27,7,28,7c29,7,30,7,32,7c32,1,32,1,32,1c30,1,30,1,29,1c29,0,29,0,29,0c30,0,31,0,32,0c33,1,33,1,33,1c33,1,33,1,33,1c33,8,33,8,33,8c32,8,32,8,32,8c32,8,32,8,32,8c32,8,32,8,32,8c32,8,32,8,32,8c31,8,31,8,31,8c30,8,29,8,28,8c27,8,25,8,24,8c24,7,24,7,24,7c24,8,24,8,24,8c21,8,18,8,16,9c16,8,16,8,16,8m28,7c28,7,28,7,28,7c28,7,28,7,28,7m28,7c28,7,28,7,28,7m29,1c29,0,29,0,29,0c29,1,29,1,29,1m32,8c32,8,32,8,32,8c33,8,33,8,33,8c33,8,33,8,33,8c32,8,32,8,32,8m8,6c9,6,9,6,9,6c9,7,9,7,9,7c8,7,8,7,8,7c8,6,8,6,8,6m26,1c26,0,26,0,26,0c27,0,28,0,29,0c29,1,29,1,29,1c28,1,27,1,26,1m26,1c26,0,26,0,26,0c26,1,26,1,26,1e" fillcolor="#555c73" stroked="f" o:allowincell="f" style="position:absolute;left:1658;top:1771;width:118;height:147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47,41" path="m24,41c17,41,11,39,7,35c3,32,1,27,1,20c0,20,0,20,0,20c1,20,1,20,1,20c1,14,3,9,7,5c7,5,7,5,7,5c7,5,7,5,7,5c11,2,17,0,24,0c31,0,37,2,41,5c41,5,41,5,41,5c41,5,41,5,41,5c45,9,47,14,47,20c47,27,45,32,41,35c37,39,31,41,24,41c24,41,24,41,24,41c24,41,24,41,24,41m24,36c29,36,32,35,35,32c38,29,39,25,39,20c39,20,39,20,39,20c39,20,39,20,39,20c39,15,38,11,35,9c32,6,29,5,24,5c24,5,24,5,24,5c24,5,24,5,24,5c19,5,15,6,13,9c10,11,9,15,9,20c9,25,10,29,13,32c15,35,19,36,24,36c24,36,24,36,24,36e" fillcolor="#556a89" stroked="f" o:allowincell="f" style="position:absolute;left:1788;top:1771;width:168;height:147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48,43" path="m24,43c24,42,24,42,24,42c31,42,37,40,41,36c45,33,47,28,47,21c47,15,45,10,41,6c41,6,41,6,41,6c46,9,48,15,48,21c48,28,46,33,41,37c37,41,31,43,24,43c24,43,24,43,24,43m24,42c24,42,24,42,24,42c24,42,24,42,24,42m41,6c41,6,41,6,41,6c41,6,41,6,41,6m6,37c7,36,7,36,7,36c11,40,17,42,24,42c24,43,24,43,24,43c24,43,24,43,24,43c17,43,11,41,6,37m0,21c1,21,1,21,1,21c1,28,3,33,7,36c7,37,7,37,7,37c7,36,7,36,7,36c6,37,6,37,6,37c2,33,0,28,0,21m24,37c24,37,24,37,24,37m13,33c13,32,13,32,13,32c13,33,13,33,13,33c10,30,9,26,9,21c9,16,10,12,13,10c15,7,19,6,24,6c24,7,24,7,24,7c19,7,16,8,13,10c11,13,10,16,10,21c10,26,11,30,13,32c16,35,19,36,24,36c29,36,32,35,34,32c37,30,38,26,38,21c39,21,39,21,39,21c39,26,38,30,35,33c32,36,29,37,24,37c24,36,24,36,24,36c24,37,24,37,24,37c19,37,15,36,13,33m38,21c38,16,37,13,35,10c35,10,35,10,35,10c38,12,39,16,39,21c38,21,38,21,38,21m0,21c0,15,2,9,6,6c7,6,7,6,7,6c3,10,1,15,1,21c0,21,0,21,0,21m24,7c24,6,24,6,24,6c29,6,32,7,35,10c35,10,35,10,35,10c35,10,35,10,35,10c35,10,35,10,35,10c32,8,29,7,24,7m24,6c24,6,24,6,24,6c24,6,24,6,24,6m24,1c24,0,24,0,24,0c24,1,24,1,24,1c17,1,11,3,7,6c6,6,6,6,6,6c11,2,17,0,24,0c31,0,37,2,41,6c41,6,41,6,41,6c37,3,31,1,24,1e" fillcolor="#555c73" stroked="f" o:allowincell="f" style="position:absolute;left:1788;top:1767;width:171;height:154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44,56" path="m22,56c19,56,17,55,15,55c15,55,15,55,15,55c15,55,15,55,15,55c13,54,11,54,9,53c8,53,8,53,8,53c8,53,8,53,8,53c7,55,7,55,7,55c0,55,0,55,0,55c0,0,0,0,0,0c8,0,8,0,8,0c8,20,8,20,8,20c8,20,8,20,8,20c9,20,9,20,9,20c11,19,13,17,16,16c16,16,16,16,16,16c16,16,16,16,16,16c19,15,22,15,25,15c31,15,36,17,39,20c39,20,39,20,39,20c39,20,39,20,39,20c42,24,44,29,44,35c44,38,44,41,42,44c41,46,40,48,38,50c36,52,33,53,31,54c28,55,25,56,22,56c22,56,22,56,22,56c22,56,22,56,22,56m21,51c25,51,29,49,32,47c35,44,36,40,36,35c36,35,36,35,36,35c36,35,36,35,36,35c36,30,35,27,33,24c31,22,28,20,23,20c23,21,23,21,23,21c23,20,23,20,23,20c21,20,18,21,15,22c13,22,10,23,8,25c8,25,8,25,8,25c8,25,8,25,8,25c8,25,8,25,8,25c8,25,8,25,8,25c8,25,8,25,8,25c8,48,8,48,8,48c8,48,8,48,8,48c8,48,8,48,8,48c8,48,8,48,8,48c8,48,8,48,8,48c8,48,8,48,8,48c8,48,8,48,8,48c8,48,8,48,8,48c11,49,13,50,15,50c16,51,18,51,21,51c21,51,21,51,21,51m8,21c9,20,9,20,9,20c8,20,8,20,8,20c8,20,8,20,8,20c8,21,8,21,8,21m8,53c8,53,8,53,8,53c8,53,8,53,8,53c8,53,8,53,8,53m8,53c9,53,9,53,9,53c8,53,8,53,8,53c8,53,8,53,8,53e" fillcolor="#556a89" stroked="f" o:allowincell="f" style="position:absolute;left:2007;top:1716;width:157;height:202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46,58" path="m23,57c26,57,29,56,32,55c34,54,37,53,39,51c41,49,42,47,43,45c45,42,45,39,45,36c45,30,43,25,40,21c41,20,41,20,41,20c44,24,46,29,46,36c46,39,46,42,44,45c43,48,41,50,39,52c37,54,35,55,32,56c29,57,27,58,23,58c23,57,23,57,23,57m23,57c23,57,23,57,23,57c23,57,23,57,23,57m40,21c41,20,41,20,41,20c40,21,40,21,40,21m16,57c16,56,16,56,16,56c18,56,20,57,23,57c23,58,23,58,23,58c20,58,18,57,16,57m16,56c16,56,16,56,16,56c16,56,16,56,16,56m10,55c9,56,9,56,9,56c9,56,9,56,9,56c9,57,9,57,9,57c1,57,1,57,1,57c0,57,0,57,0,57c0,56,0,56,0,56c1,56,1,56,1,56c0,56,0,56,0,56c0,1,0,1,0,1c0,0,0,0,0,0c1,0,1,0,1,0c9,0,9,0,9,0c9,1,9,1,9,1c9,0,9,0,9,0c10,0,10,0,10,0c10,1,10,1,10,1c10,20,10,20,10,20c12,18,14,17,17,16c20,15,23,15,26,15c32,15,37,17,41,20c40,21,40,21,40,21c37,18,32,16,26,16c26,15,26,15,26,15c26,16,26,16,26,16c23,16,20,16,17,17c17,16,17,16,17,16c17,17,17,17,17,17c14,18,12,20,10,21c9,21,9,21,9,21c9,21,9,21,9,21c9,1,9,1,9,1c1,1,1,1,1,1c1,56,1,56,1,56c8,56,8,56,8,56c9,54,9,54,9,54c9,54,9,54,9,54c10,54,10,54,10,54c12,55,14,55,16,56c16,57,16,57,16,57c14,56,12,56,10,55m9,54c10,54,10,54,10,54c9,54,9,54,9,54c9,54,9,54,9,54c9,54,9,54,9,54c9,54,9,54,9,54m9,57c9,56,9,56,9,56c9,56,9,56,9,56c9,57,9,57,9,57c9,57,9,57,9,57m22,52c22,52,22,52,22,52m16,51c14,51,12,50,9,49c9,49,9,49,9,49c9,49,9,49,9,49c9,49,9,49,9,49c9,49,9,49,9,49c9,49,9,49,9,49c9,49,9,49,9,49c9,26,9,26,9,26c9,26,9,26,9,26c9,26,9,26,9,26c9,26,9,26,9,26c9,26,9,26,9,26c9,26,9,26,9,26c11,24,14,23,16,23c19,22,22,21,24,21c24,22,24,22,24,22c22,22,19,23,17,24c14,24,12,25,10,27c10,49,10,49,10,49c12,49,14,50,16,50c17,51,19,51,22,51c26,51,30,50,33,47c35,45,36,41,36,36c37,36,37,36,37,36c37,41,36,45,33,48c30,50,26,52,22,52c22,51,22,51,22,51c22,52,22,52,22,52c19,52,17,52,16,51m16,51c16,50,16,50,16,50c16,51,16,51,16,51m36,36c36,32,35,28,33,26c34,25,34,25,34,25c36,28,37,31,37,36c36,36,36,36,36,36m24,22c24,21,24,21,24,21c29,21,32,23,34,25c34,25,34,25,34,25c34,25,34,25,34,25c33,26,33,26,33,26c32,23,29,22,24,22m24,22c24,21,24,21,24,21c24,22,24,22,24,22m9,21c9,21,9,21,9,21c10,21,10,21,10,21c9,22,9,22,9,22c9,21,9,21,9,21e" fillcolor="#555c73" stroked="f" o:allowincell="f" style="position:absolute;left:2004;top:1713;width:165;height:208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47,41" path="m27,40c19,40,12,39,8,35c3,32,1,27,1,20c0,20,0,20,0,20c1,20,1,20,1,20c1,14,3,9,8,6c12,2,18,0,25,0c32,0,37,2,41,5c44,8,46,12,46,17c47,17,47,17,47,17c46,17,46,17,46,17c46,21,46,21,46,21c9,21,9,21,9,21c9,21,9,21,9,21c9,21,9,21,9,21c9,24,9,26,10,28c11,29,12,31,14,32c16,33,18,34,20,35c22,35,25,36,27,36c31,36,34,35,38,34c38,34,38,34,38,34c38,34,38,34,38,34c41,33,44,32,45,31c45,37,45,37,45,37c42,38,40,39,37,39c34,40,31,40,27,40c27,41,27,41,27,41c27,40,27,40,27,40m38,16c39,16,39,16,39,16c39,16,39,16,39,16c38,16,38,16,38,16c38,16,38,16,38,16m38,16c38,16,38,16,38,16c39,16,39,16,39,16c39,12,38,9,35,7c35,8,35,8,35,8c35,7,35,7,35,7c33,5,29,4,25,4c25,5,25,5,25,5c25,4,25,4,25,4c20,4,16,5,14,8c11,10,9,13,9,16c9,16,9,16,9,16c9,16,9,16,9,16c9,16,9,16,9,16c9,16,9,16,9,16c9,16,9,16,9,16c38,16,38,16,38,16m14,32c14,32,14,32,14,32c14,32,14,32,14,32c14,32,14,32,14,32e" fillcolor="#556a89" stroked="f" o:allowincell="f" style="position:absolute;left:2201;top:1771;width:168;height:147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47,42" path="m27,41c31,41,34,41,37,40c40,40,42,39,45,38c45,32,45,32,45,32c44,33,41,34,38,35c38,34,38,34,38,34c41,33,44,32,45,31c45,31,45,31,45,31c45,31,45,31,45,31c46,31,46,31,46,31c46,31,46,31,46,31c46,31,46,31,46,31c46,31,46,31,46,31c46,31,46,31,46,31c46,39,46,39,46,39c46,39,46,39,46,39c46,39,46,39,46,39c46,39,46,39,46,39c46,39,46,39,46,39c43,40,40,41,37,41c34,42,31,42,27,42c27,41,27,41,27,41m27,42c27,41,27,41,27,41c27,42,27,42,27,42m7,37c8,36,8,36,8,36c12,40,19,41,27,41c27,42,27,42,27,42c19,42,12,41,7,37m0,21c1,21,1,21,1,21c1,28,3,33,8,36c7,37,7,37,7,37c8,36,8,36,8,36c7,37,7,37,7,37c2,33,0,28,0,21m20,36c18,35,16,34,14,33c12,32,11,30,10,29c9,27,9,25,9,22c9,22,9,22,9,22c9,22,9,22,9,22c46,22,46,22,46,22c46,18,46,18,46,18c47,18,47,18,47,18c47,22,47,22,47,22c47,22,47,22,47,22c47,23,47,23,47,23c10,23,10,23,10,23c10,25,10,27,11,28c12,30,13,31,15,32c14,33,14,33,14,33c14,33,14,33,14,33c15,32,15,32,15,32c15,32,15,32,15,32c16,33,18,34,20,35c22,35,25,36,27,36c31,36,34,35,38,34c38,35,38,35,38,35c34,36,31,37,27,37c27,36,27,36,27,36c27,37,27,37,27,37c25,37,22,36,20,36m20,35c20,35,20,35,20,35c20,35,20,35,20,35m11,28c11,28,11,28,11,28c11,28,11,28,11,28m47,23c47,22,47,22,47,22c47,22,47,22,47,22c47,23,47,23,47,23c47,23,47,23,47,23m0,21c0,15,2,10,7,6c8,7,8,7,8,7c7,6,7,6,7,6c12,2,18,0,25,0c32,0,38,2,41,5c45,8,47,13,47,18c46,18,46,18,46,18c46,13,44,9,41,6c41,5,41,5,41,5c41,6,41,6,41,6c37,3,32,1,25,1c25,0,25,0,25,0c25,1,25,1,25,1c18,1,12,3,8,7c3,10,1,15,1,21c0,21,0,21,0,21m38,17c38,17,38,17,38,17c39,17,39,17,39,17c39,17,39,17,39,17c38,17,38,17,38,17m9,17c9,17,9,17,9,17c9,17,9,17,9,17c9,17,9,17,9,17c9,17,9,17,9,17c9,17,9,17,9,17c9,14,11,11,14,9c16,6,20,5,25,5c25,6,25,6,25,6c20,6,17,7,14,9c12,11,10,14,10,16c38,16,38,16,38,16c38,13,37,11,35,9c35,8,35,8,35,8c38,10,39,13,39,17c38,17,38,17,38,17c38,17,38,17,38,17c9,17,9,17,9,17m25,6c25,5,25,5,25,5c29,5,33,6,35,8c35,9,35,9,35,9c35,9,35,9,35,9c35,9,35,9,35,9c33,7,29,6,25,6m25,6c25,5,25,5,25,5c25,6,25,6,25,6m35,9c35,9,35,9,35,9e" fillcolor="#555c73" stroked="f" o:allowincell="f" style="position:absolute;left:2201;top:1767;width:168;height:151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51,55" path="m12,53c8,53,4,52,0,50c0,43,0,43,0,43c3,45,7,46,12,48c16,49,21,50,25,50c25,49,25,49,25,49c25,50,25,50,25,50c30,50,35,49,38,47c41,45,43,43,43,40c43,38,42,36,41,34c39,33,37,32,34,32c31,31,29,31,26,31c24,30,21,30,18,29c12,28,7,27,5,24c2,22,0,19,0,15c0,11,3,8,7,5c12,2,18,1,25,1c25,0,25,0,25,0c25,1,25,1,25,1c30,1,35,1,39,2c39,1,39,1,39,1c39,2,39,2,39,2c42,3,46,3,49,4c49,12,49,12,49,12c49,12,49,12,49,12c46,10,43,9,38,8c34,7,30,6,25,6c21,6,17,7,14,8c14,9,14,9,14,9c14,8,14,8,14,8c11,10,9,12,9,15c9,15,9,15,9,15c9,15,9,15,9,15c9,17,10,19,11,20c13,22,15,23,19,23c21,24,24,24,28,25c28,24,28,24,28,24c28,25,28,25,28,25c31,25,34,25,37,26c37,25,37,25,37,25c37,26,37,26,37,26c42,27,45,29,48,31c48,30,48,30,48,30c48,31,48,31,48,31c50,33,51,35,51,39c51,41,51,43,50,45c48,47,47,48,45,50c45,50,45,50,45,50c42,51,39,52,36,53c36,54,36,54,36,54c36,53,36,53,36,53c33,54,29,55,25,55c20,55,15,54,12,53e" fillcolor="#556a89" stroked="f" o:allowincell="f" style="position:absolute;left:1666;top:1969;width:182;height:198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53,56" path="m12,54c8,54,4,53,0,51c0,51,0,51,0,51c0,51,0,51,0,51c1,51,1,51,1,51c0,51,0,51,0,51c0,42,0,42,0,42c0,42,0,42,0,42c1,42,1,42,1,42c1,42,1,42,1,42c1,42,1,42,1,42c1,42,1,42,1,42c1,42,1,42,1,42c1,42,1,42,1,42c5,44,9,46,13,47c13,48,13,48,13,48c13,47,13,47,13,47c13,48,13,48,13,48c8,46,4,45,1,43c1,50,1,50,1,50c5,52,9,53,13,53c16,54,21,55,26,55c30,55,34,54,37,53c37,54,37,54,37,54c34,55,30,56,26,56c26,55,26,55,26,55c26,56,26,56,26,56c21,56,16,55,12,54m12,54c12,54,12,54,12,54c12,54,12,54,12,54m37,53c40,52,43,51,46,50c46,50,46,50,46,50c48,48,49,47,51,45c52,43,52,41,52,39c52,35,51,33,49,31c49,30,49,30,49,30c49,31,49,31,49,31c49,30,49,30,49,30c52,32,53,35,53,39c53,41,53,43,52,45c51,45,51,45,51,45c52,45,52,45,52,45c50,47,48,49,46,51c44,52,41,53,37,54c37,53,37,53,37,53m26,49c31,49,36,48,39,46c42,44,43,43,43,40c43,38,42,36,41,35c40,34,37,33,34,33c32,32,30,32,27,32c27,31,27,31,27,31c27,32,27,32,27,32c24,31,22,31,19,30c13,29,8,28,5,25c2,23,0,19,0,15c0,11,3,7,8,4c13,1,19,0,26,0c26,1,26,1,26,1c19,1,13,2,8,5c4,8,1,11,1,15c1,19,3,22,6,24c8,27,13,28,19,29c22,30,25,30,27,31c30,31,32,31,35,32c38,32,40,33,42,34c43,36,44,38,44,40c44,43,42,45,39,47c36,49,31,50,26,50c26,49,26,49,26,49m26,49c26,49,26,49,26,49c26,49,26,49,26,49m41,35c42,34,42,34,42,34c41,35,41,35,41,35m34,33c35,32,35,32,35,32c34,33,34,33,34,33m19,30c19,30,19,30,19,30c19,30,19,30,19,30m5,25c5,25,5,25,5,25c5,25,5,25,5,25m13,48c13,47,13,47,13,47c18,48,22,49,26,49c26,50,26,50,26,50c22,50,17,49,13,48m13,48c13,48,13,48,13,48m38,26c38,25,38,25,38,25c43,26,47,28,49,30c49,31,49,31,49,31c46,29,43,27,38,26m38,25c38,25,38,25,38,25c38,25,38,25,38,25m29,25c29,24,29,24,29,24c32,24,35,25,38,25c38,26,38,26,38,26c35,25,32,25,29,25m20,23c20,22,20,22,20,22c22,23,25,23,29,24c29,24,29,24,29,24c29,24,29,24,29,24c29,25,29,25,29,25c25,24,22,24,20,23m12,20c13,20,13,20,13,20c14,21,17,22,20,22c20,23,20,23,20,23c20,23,20,23,20,23c20,23,20,23,20,23c16,23,14,22,12,20m20,23c20,23,20,23,20,23m10,15c11,15,11,15,11,15c11,17,12,18,13,20c12,20,12,20,12,20c13,20,13,20,13,20c12,20,12,20,12,20c11,19,10,17,10,15m12,20c12,20,12,20,12,20m10,15c10,12,12,10,15,8c15,9,15,9,15,9c12,11,11,13,11,15c10,15,10,15,10,15m50,13c50,12,50,12,50,12c51,12,51,12,51,12c51,13,51,13,51,13c50,13,50,13,50,13m50,13c49,13,49,13,49,13c49,13,49,13,49,13c50,12,50,12,50,12c49,13,49,13,49,13c47,11,43,10,39,9c35,7,31,7,26,7c26,6,26,6,26,6c26,7,26,7,26,7c22,7,18,8,15,9c15,8,15,8,15,8c18,7,22,6,26,6c31,6,35,7,39,8c44,9,47,10,50,12c50,12,50,12,50,12c50,4,50,4,50,4c47,3,43,3,40,2c40,1,40,1,40,1c44,2,47,3,50,4c51,4,51,4,51,4c51,4,51,4,51,4c51,12,51,12,51,12c50,12,50,12,50,12c50,13,50,13,50,13c50,13,50,13,50,13m39,8c39,8,39,8,39,8c39,8,39,8,39,8m40,1c40,1,40,1,40,1c40,1,40,1,40,1m26,1c26,0,26,0,26,0c31,0,36,0,40,1c40,2,40,2,40,2c36,1,31,1,26,1m26,0c26,0,26,0,26,0c26,0,26,0,26,0e" fillcolor="#555c73" stroked="f" o:allowincell="f" style="position:absolute;left:1662;top:1969;width:189;height:201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173,195" path="m69,195l69,195l69,195l69,195xm36,192l72,134l72,134l72,134l69,134l72,134l0,0l29,0l83,105l87,105l87,105l144,0l173,0l65,192l36,192xm83,105l87,109l87,105l87,105l83,105xm144,0l144,0l144,0l144,0xe" fillcolor="#556a89" stroked="f" o:allowincell="f" style="position:absolute;left:1881;top:2023;width:172;height:194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173,195" path="m69,195l69,195l69,195l69,195m36,192l72,134l72,134l72,134l69,134l72,134l0,0l29,0l83,105l87,105l87,105l144,0l173,0l65,192l36,192m83,105l87,109l87,105l87,105l83,105m144,0l144,0l144,0l144,0e" stroked="f" o:allowincell="f" style="position:absolute;left:1881;top:2023;width:172;height:19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3,198" path="m76,198l76,198l76,198l76,198l76,198xm43,198l40,198l40,195l72,137l0,3l0,0l4,0l36,0l36,3l36,0l36,0l36,0l94,104l147,0l147,0l151,0l183,0l183,3l183,0l183,0l183,3l76,198l76,198l76,198l43,198xm72,195l180,3l151,3l94,108l94,108l90,108l36,3l7,3l79,137l76,137l79,137l79,137l79,137l43,195l72,195xm151,3l151,3l147,0l151,3l151,3xm90,108l94,108l94,108l94,112l90,108xe" fillcolor="#555c73" stroked="f" o:allowincell="f" style="position:absolute;left:1874;top:2020;width:182;height:197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183,198" path="m76,198l76,198l76,198l76,198l76,198m43,198l40,198l40,195l72,137l0,3l0,0l4,0l36,0l36,3l36,0l36,0l36,0l94,104l147,0l147,0l151,0l183,0l183,3l183,0l183,0l183,3l76,198l76,198l76,198l43,198m72,195l180,3l151,3l94,108l94,108l90,108l36,3l7,3l79,137l76,137l79,137l79,137l79,137l43,195l72,195m151,3l151,3l147,0l151,3l151,3m90,108l94,108l94,108l94,112l90,108e" stroked="f" o:allowincell="f" style="position:absolute;left:1874;top:2020;width:182;height:19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0,40" path="m8,39c5,39,3,38,1,37c1,31,1,31,1,31c4,32,6,33,10,34c10,34,10,34,10,34c10,34,10,34,10,34c13,35,16,36,19,36c19,35,19,35,19,35c19,36,19,36,19,36c23,36,26,35,28,34c31,33,32,32,32,29c32,28,31,26,30,25c29,25,26,24,23,23c22,23,20,23,18,23c16,22,15,22,13,22c9,21,5,19,4,18c2,16,1,14,1,12c1,10,2,9,2,7c3,6,4,5,6,4c8,3,10,2,12,1c15,0,18,0,21,0c21,0,21,0,21,0c21,0,21,0,21,0c24,0,27,0,30,1c30,0,30,0,30,0c30,1,30,1,30,1c33,1,36,2,38,3c38,9,38,9,38,9c36,8,33,7,30,6c27,5,24,5,21,5c17,5,15,5,12,6c10,7,9,9,9,11c9,11,9,11,9,11c9,11,9,11,9,11c9,12,10,14,11,15c11,15,11,15,11,15c13,16,15,16,17,17c19,17,21,17,23,18c23,17,23,17,23,17c23,18,23,18,23,18c25,18,26,18,28,19c32,19,35,20,37,22c37,22,37,22,37,22c37,22,37,22,37,22c39,24,40,26,40,29c40,32,38,35,34,37c34,37,34,37,34,37c34,37,34,37,34,37c30,39,25,40,19,40c15,40,11,40,8,39m0,38c0,38,0,38,0,38c0,38,0,38,0,38c0,38,0,38,0,38e" fillcolor="#556a89" stroked="f" o:allowincell="f" style="position:absolute;left:2083;top:2020;width:142;height:143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41,42" path="m8,41c5,41,2,40,0,39c0,39,0,39,0,39c0,39,0,39,0,39c0,39,0,39,0,39c0,39,0,39,0,39c0,39,0,39,0,39c0,39,0,39,0,39c0,31,0,31,0,31c0,31,0,31,0,31c0,31,0,31,0,31c1,31,1,31,1,31c1,31,1,31,1,31c1,31,1,31,1,31c1,31,1,31,1,31c1,31,1,31,1,31c4,32,7,34,10,34c10,35,10,35,10,35c10,34,10,34,10,34c10,35,10,35,10,35c6,34,4,33,1,32c1,38,1,38,1,38c3,39,5,40,8,40c11,41,15,41,19,41c25,41,30,40,34,38c35,39,35,39,35,39c31,41,25,42,19,42c19,42,19,42,19,42c19,42,19,42,19,42c15,42,11,42,8,41m8,41c8,40,8,40,8,40c8,41,8,41,8,41m1,31c1,31,1,31,1,31c1,31,1,31,1,31c1,31,1,31,1,31m34,38c38,36,40,33,40,30c40,27,39,25,37,23c37,22,37,22,37,22c39,24,41,27,41,30c41,33,39,37,35,39c34,38,34,38,34,38m37,23c37,22,37,22,37,22c37,23,37,23,37,23m19,36c23,36,26,35,28,34c30,34,31,32,31,30c31,29,30,28,29,27c30,27,30,27,30,27c29,27,29,27,29,27c28,27,26,26,23,25c23,25,23,25,23,25c23,25,23,25,23,25c22,25,20,25,18,25c16,24,14,24,13,24c13,23,13,23,13,23c13,24,13,24,13,24c8,23,5,21,3,20c1,18,0,15,0,13c0,11,1,9,1,8c2,6,4,5,6,4c7,3,10,2,12,1c15,0,18,0,21,0c21,1,21,1,21,1c18,1,15,1,12,2c10,3,8,4,6,5c4,6,3,7,2,8c2,10,1,11,1,13c1,15,2,17,4,19c5,20,9,22,13,23c15,23,16,23,18,24c20,24,22,24,23,24c26,25,29,26,30,26c31,27,32,29,32,30c32,33,31,34,28,35c26,36,23,37,19,37c19,36,19,36,19,36m19,36c19,36,19,36,19,36c19,36,19,36,19,36m18,25c18,24,18,24,18,24c18,25,18,25,18,25m3,19c4,19,4,19,4,19c3,19,3,19,3,19m10,35c10,34,10,34,10,34c13,35,16,36,19,36c19,37,19,37,19,37c16,37,13,36,10,35m28,20c28,19,28,19,28,19c32,19,35,20,37,22c37,23,37,23,37,23c35,21,32,20,28,20m23,19c23,18,23,18,23,18c25,18,27,18,28,19c28,20,28,20,28,20c28,19,28,19,28,19c28,20,28,20,28,20c26,19,25,19,23,19m28,20c28,20,28,20,28,20m17,18c18,17,18,17,18,17c19,17,21,17,23,18c23,18,23,18,23,18c23,18,23,18,23,18c23,19,23,19,23,19c21,18,19,18,17,18m11,16c11,16,11,16,11,16c10,15,9,13,9,12c10,12,10,12,10,12c10,13,10,14,12,15c13,16,15,16,18,17c17,18,17,18,17,18c18,17,18,17,18,17c17,18,17,18,17,18c15,17,13,17,11,16m12,15c12,15,12,15,12,15m17,18c17,18,17,18,17,18m9,12c9,10,10,8,12,7c15,6,17,6,21,6c24,6,27,6,30,7c33,8,36,9,38,10c38,4,38,4,38,4c36,3,33,2,30,2c31,1,31,1,31,1c34,1,36,2,38,3c39,3,39,3,39,3c39,4,39,4,39,4c39,11,39,11,39,11c38,11,38,11,38,11c38,11,38,11,38,11c38,11,38,11,38,11c38,11,38,11,38,11c38,11,38,11,38,11c35,10,33,9,30,8c27,7,24,7,21,7c21,6,21,6,21,6c21,7,21,7,21,7c17,7,15,7,13,8c12,7,12,7,12,7c13,8,13,8,13,8c11,9,10,10,10,12c9,12,9,12,9,12m30,7c30,7,30,7,30,7c30,7,30,7,30,7m30,1c31,1,31,1,31,1c30,1,30,1,30,1m38,11c38,11,38,11,38,11c39,11,39,11,39,11c39,11,39,11,39,11c38,11,38,11,38,11m21,1c21,0,21,0,21,0c24,0,27,0,31,1c30,2,30,2,30,2c27,1,24,1,21,1m21,1c21,0,21,0,21,0c21,1,21,1,21,1e" fillcolor="#555c73" stroked="f" o:allowincell="f" style="position:absolute;left:2083;top:2016;width:146;height:151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32,51" path="m27,50c25,50,23,50,22,50c16,50,13,49,10,47c7,45,6,42,6,37c6,16,6,16,6,16c6,16,6,16,6,16c6,16,6,16,6,16c6,16,6,16,6,16c6,16,6,16,6,16c0,16,0,16,0,16c0,11,0,11,0,11c6,11,6,11,6,11c6,11,6,11,6,11c6,11,6,11,6,11c6,0,6,0,6,0c14,0,14,0,14,0c14,11,14,11,14,11c14,11,14,11,14,11c14,11,14,11,14,11c14,11,14,11,14,11c14,11,14,11,14,11c31,11,31,11,31,11c31,16,31,16,31,16c14,16,14,16,14,16c14,16,14,16,14,16c14,16,14,16,14,16c14,34,14,34,14,34c14,34,14,34,14,34c14,34,14,34,14,34c14,36,14,38,14,39c14,39,14,39,14,39c14,39,14,39,14,39c14,40,15,42,15,43c16,42,16,42,16,42c16,42,16,42,16,42c16,42,16,42,16,42c15,43,15,43,15,43c16,44,17,44,18,45c18,44,18,44,18,44c18,45,18,45,18,45c20,45,21,46,24,46c24,45,24,45,24,45c24,46,24,46,24,46c25,46,27,45,28,45c30,45,31,45,31,44c31,49,31,49,31,49c30,50,28,50,27,50c27,51,27,51,27,51c27,50,27,50,27,50m6,11c6,11,6,11,6,11c6,11,6,11,6,11c6,11,6,11,6,11c6,11,6,11,6,11m32,50c32,50,32,50,32,50c32,50,32,50,32,50c32,50,32,50,32,50e" fillcolor="#556a89" stroked="f" o:allowincell="f" style="position:absolute;left:2251;top:1984;width:115;height:183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33,52" path="m10,49c11,49,11,49,11,49c10,49,10,49,10,49c8,47,6,43,6,38c6,18,6,18,6,18c1,18,1,18,1,18c0,18,0,18,0,18c0,17,0,17,0,17c1,17,1,17,1,17c0,17,0,17,0,17c0,12,0,12,0,12c0,11,0,11,0,11c1,11,1,11,1,11c6,11,6,11,6,11c6,0,6,0,6,0c6,0,6,0,6,0c7,0,7,0,7,0c15,0,15,0,15,0c15,0,15,0,15,0c15,0,15,0,15,0c16,0,16,0,16,0c16,0,16,0,16,0c16,11,16,11,16,11c33,11,33,11,33,11c33,12,33,12,33,12c33,11,33,11,33,11c33,11,33,11,33,11c33,12,33,12,33,12c33,17,33,17,33,17c33,17,33,17,33,17c33,18,33,18,33,18c16,18,16,18,16,18c16,35,16,35,16,35c15,35,15,35,15,35c15,17,15,17,15,17c15,17,15,17,15,17c15,17,15,17,15,17c32,17,32,17,32,17c32,12,32,12,32,12c15,12,15,12,15,12c15,12,15,12,15,12c15,12,15,12,15,12c15,12,15,12,15,12c15,12,15,12,15,12c15,1,15,1,15,1c7,1,7,1,7,1c7,12,7,12,7,12c7,12,7,12,7,12c7,12,7,12,7,12c1,12,1,12,1,12c1,17,1,17,1,17c7,17,7,17,7,17c7,17,7,17,7,17c7,17,7,17,7,17c7,17,7,17,7,17c7,17,7,17,7,17c7,38,7,38,7,38c7,43,8,46,11,48c14,50,17,51,23,51c24,51,26,51,28,51c28,52,28,52,28,52c28,51,28,51,28,51c29,51,31,51,32,50c32,45,32,45,32,45c32,46,31,46,29,46c28,46,26,47,25,47c25,46,25,46,25,46c26,46,28,45,29,45c31,45,32,45,32,44c32,44,32,44,32,44c32,44,32,44,32,44c33,44,33,44,33,44c33,45,33,45,33,45c33,44,33,44,33,44c33,44,33,44,33,44c33,45,33,45,33,45c33,51,33,51,33,51c33,51,33,51,33,51c33,51,33,51,33,51c33,51,33,51,33,51c33,51,33,51,33,51c33,51,33,51,33,51c33,51,33,51,33,51c31,52,30,52,28,52c26,52,24,52,23,52c23,52,23,52,23,52c23,52,23,52,23,52c17,52,13,51,10,49m25,46c25,46,25,46,25,46c25,46,25,46,25,46m32,45c32,44,32,44,32,44c32,45,32,45,32,45c32,45,32,45,32,45m19,46c20,45,20,45,20,45c21,45,22,46,25,46c25,47,25,47,25,47c22,47,21,46,19,46m19,45c20,45,20,45,20,45c19,45,19,45,19,45m16,44c17,43,17,43,17,43c17,43,17,43,17,43c17,43,17,43,17,43c17,43,17,43,17,43c17,43,17,43,17,43c18,44,19,45,20,45c19,46,19,46,19,46c18,45,17,45,16,44m15,40c16,40,16,40,16,40c16,41,16,42,17,43c16,44,16,44,16,44c16,43,15,41,15,40m15,35c16,35,16,35,16,35c16,37,16,39,16,40c15,40,15,40,15,40c16,40,16,40,16,40c15,40,15,40,15,40c15,39,15,37,15,35m33,18c33,17,33,17,33,17c33,17,33,17,33,17c33,18,33,18,33,18c33,18,33,18,33,18m7,12c7,12,7,12,7,12c7,12,7,12,7,12c7,12,7,12,7,12c7,12,7,12,7,12e" fillcolor="#555c73" stroked="f" o:allowincell="f" style="position:absolute;left:2248;top:1980;width:118;height:187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46,41" path="m27,40c18,40,12,39,7,35c7,36,7,36,7,36c7,35,7,35,7,35c2,32,0,27,0,20c0,20,0,20,0,20c0,20,0,20,0,20c0,14,2,9,7,6c11,2,17,0,24,0c31,0,36,2,40,5c44,8,46,12,46,17c46,17,46,17,46,17c46,17,46,17,46,17c46,21,46,21,46,21c8,21,8,21,8,21c8,21,8,21,8,21c8,21,8,21,8,21c8,24,8,26,9,28c10,29,12,31,13,32c13,32,13,32,13,32c15,33,17,34,19,35c21,35,24,36,27,36c30,36,34,35,37,34c37,34,37,34,37,34c37,34,37,34,37,34c40,33,43,32,44,31c44,37,44,37,44,37c42,38,39,39,36,39c33,40,30,40,27,40c27,41,27,41,27,41c27,40,27,40,27,40m38,16c38,16,38,16,38,16c38,16,38,16,38,16c38,16,38,16,38,16c38,16,38,16,38,16m38,16c38,16,38,16,38,16c38,16,38,16,38,16c38,12,37,9,35,7c32,5,29,4,24,4c24,5,24,5,24,5c24,4,24,4,24,4c19,4,16,5,13,8c10,10,8,13,8,16c8,16,8,16,8,16c8,16,8,16,8,16c8,16,8,16,8,16c8,16,8,16,8,16c8,16,8,16,8,16c38,16,38,16,38,16e" fillcolor="#556a89" stroked="f" o:allowincell="f" style="position:absolute;left:2392;top:2020;width:164;height:147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48,42" path="m28,41c31,41,34,41,37,40c40,40,43,39,45,38c45,32,45,32,45,32c44,33,41,34,38,35c38,34,38,34,38,34c41,33,44,32,45,31c45,31,45,31,45,31c46,31,46,31,46,31c46,31,46,31,46,31c46,31,46,31,46,31c46,31,46,31,46,31c46,31,46,31,46,31c46,31,46,31,46,31c46,39,46,39,46,39c46,39,46,39,46,39c46,39,46,39,46,39c46,39,46,39,46,39c46,39,46,39,46,39c43,40,40,41,37,41c34,42,31,42,28,42c28,41,28,41,28,41m28,42c28,41,28,41,28,41c28,42,28,42,28,42m7,37c8,36,8,36,8,36c13,40,19,41,28,41c28,42,28,42,28,42c19,42,12,41,7,37m8,37c8,36,8,36,8,36c8,37,8,37,8,37m0,21c1,21,1,21,1,21c1,28,3,33,8,36c7,37,7,37,7,37c3,33,0,28,0,21m20,36c18,35,16,34,14,33c14,33,14,33,14,33c13,32,11,30,10,29c9,27,9,25,9,22c9,22,9,22,9,22c9,22,9,22,9,22c47,22,47,22,47,22c47,18,47,18,47,18c48,18,48,18,48,18c48,22,48,22,48,22c47,22,47,22,47,22c47,23,47,23,47,23c10,23,10,23,10,23c10,25,10,27,11,28c12,30,13,31,15,32c17,33,18,34,20,35c23,35,25,36,28,36c31,36,34,35,38,34c38,35,38,35,38,35c35,36,31,37,28,37c28,36,28,36,28,36c28,37,28,37,28,37c25,37,22,36,20,36m20,35c20,35,20,35,20,35c20,35,20,35,20,35m15,32c15,32,15,32,15,32m10,29c11,28,11,28,11,28c10,29,10,29,10,29m47,23c47,22,47,22,47,22c48,22,48,22,48,22c48,23,48,23,48,23c47,23,47,23,47,23m0,21c0,15,2,10,7,6c8,7,8,7,8,7c7,6,7,6,7,6c12,2,18,0,25,0c32,0,38,2,42,5c46,8,48,13,48,18c47,18,47,18,47,18c47,13,45,9,41,6c41,5,41,5,41,5c41,6,41,6,41,6c37,3,32,1,25,1c25,0,25,0,25,0c25,1,25,1,25,1c18,1,12,3,8,7c3,10,1,15,1,21c0,21,0,21,0,21m39,17c39,17,39,17,39,17c39,17,39,17,39,17c39,17,39,17,39,17c39,17,39,17,39,17m9,17c9,17,9,17,9,17c9,17,9,17,9,17c9,17,9,17,9,17c9,17,9,17,9,17c9,17,9,17,9,17c9,14,11,11,14,9c17,6,20,5,25,5c25,6,25,6,25,6c21,6,17,7,14,9c12,11,10,14,10,16c38,16,38,16,38,16c38,13,37,11,35,9c36,8,36,8,36,8c38,10,39,13,39,17c39,17,39,17,39,17c39,17,39,17,39,17c9,17,9,17,9,17m25,6c25,5,25,5,25,5c30,5,33,6,36,8c35,9,35,9,35,9c36,8,36,8,36,8c35,9,35,9,35,9c33,7,30,6,25,6m25,6c25,5,25,5,25,5c25,6,25,6,25,6e" fillcolor="#555c73" stroked="f" o:allowincell="f" style="position:absolute;left:2388;top:2016;width:172;height:151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74,41" path="m66,41c66,19,66,19,66,19c66,17,66,15,66,14c66,12,65,11,65,10c65,10,65,10,65,10c64,10,64,10,64,10c64,10,64,10,64,10c64,10,64,10,64,10c65,10,65,10,65,10c64,8,63,8,61,7c60,7,58,6,56,6c53,6,51,7,48,8c48,8,48,8,48,8c48,8,48,8,48,8c46,9,43,10,41,11c41,12,41,12,41,12c41,12,41,12,41,12c41,11,41,11,41,11c41,11,41,11,41,11c41,12,41,12,41,12c41,12,41,13,41,14c41,14,41,14,41,14c41,14,41,14,41,14c41,14,41,15,41,16c41,16,41,16,41,16c41,16,41,16,41,16c41,41,41,41,41,41c33,41,33,41,33,41c33,19,33,19,33,19c33,17,33,15,33,14c33,12,32,11,32,10c31,8,30,8,28,7c27,7,25,6,23,6c20,6,18,7,15,8c16,8,16,8,16,8c15,8,15,8,15,8c13,9,11,10,8,11c8,12,8,12,8,12c8,12,8,12,8,12c8,11,8,11,8,11c8,11,8,11,8,11c8,12,8,12,8,12c8,41,8,41,8,41c0,41,0,41,0,41c0,2,0,2,0,2c8,2,8,2,8,2c8,6,8,6,8,6c8,6,8,6,8,6c9,6,9,6,9,6c11,5,14,3,17,2c19,1,22,1,25,1c25,0,25,0,25,0c25,1,25,1,25,1c28,1,31,2,34,3c34,2,34,2,34,2c34,3,34,3,34,3c36,4,38,5,39,7c39,8,39,8,39,8c40,7,40,7,40,7c39,7,39,7,39,7c39,7,39,7,39,7c40,7,40,7,40,7c43,5,46,3,49,2c52,1,55,1,58,1c58,0,58,0,58,0c58,1,58,1,58,1c63,1,67,2,70,5c70,4,70,4,70,4c70,5,70,5,70,5c73,7,74,11,74,15c74,15,74,15,74,15c74,15,74,15,74,15c74,41,74,41,74,41c66,41,66,41,66,41m8,7c9,6,9,6,9,6c8,6,8,6,8,6c8,6,8,6,8,6c8,7,8,7,8,7e" fillcolor="#556a89" stroked="f" o:allowincell="f" style="position:absolute;left:2604;top:2016;width:265;height:147;mso-wrap-style:none;v-text-anchor:middle">
                  <v:fill o:detectmouseclick="t" type="solid" color2="#aa9576"/>
                  <v:stroke color="#3465a4" joinstyle="round" endcap="flat"/>
                  <w10:wrap type="none"/>
                </v:shape>
                <v:shape id="shape_0" coordsize="76,42" path="m75,42c75,41,75,41,75,41c76,41,76,41,76,41c76,42,76,42,76,42c75,42,75,42,75,42m67,42c66,42,66,42,66,42c66,41,66,41,66,41c67,41,67,41,67,41c66,41,66,41,66,41c66,19,66,19,66,19c66,17,66,15,66,14c66,12,65,11,65,10c64,9,63,9,62,8c61,8,59,7,57,7c57,7,57,7,57,7c57,7,57,7,57,7c54,7,52,8,49,9c49,8,49,8,49,8c52,7,54,6,57,6c59,6,61,7,62,7c64,8,65,8,66,10c65,10,65,10,65,10c65,10,65,10,65,10c66,10,66,10,66,10c66,10,66,10,66,10c66,11,67,12,67,14c67,15,67,17,67,19c67,41,67,41,67,41c75,41,75,41,75,41c75,15,75,15,75,15c76,15,76,15,76,15c76,41,76,41,76,41c75,41,75,41,75,41c75,42,75,42,75,42c67,42,67,42,67,42m66,14c67,14,67,14,67,14c66,14,66,14,66,14m62,8c62,7,62,7,62,7c62,8,62,8,62,8m42,42c42,41,42,41,42,41c43,41,43,41,43,41c43,42,43,42,43,42c42,42,42,42,42,42m34,42c33,42,33,42,33,42c33,41,33,41,33,41c34,41,34,41,34,41c33,41,33,41,33,41c33,19,33,19,33,19c33,17,33,15,33,14c34,14,34,14,34,14c33,14,33,14,33,14c33,12,32,11,32,10c31,9,30,8,29,8c28,8,26,7,24,7c24,7,24,7,24,7c24,7,24,7,24,7c21,7,19,8,17,9c16,8,16,8,16,8c19,7,21,6,24,6c26,6,28,7,29,7c31,8,32,8,33,10c33,11,34,12,34,14c34,15,34,17,34,19c34,41,34,41,34,41c42,41,42,41,42,41c42,16,42,16,42,16c43,16,43,16,43,16c43,41,43,41,43,41c42,41,42,41,42,41c42,42,42,42,42,42c34,42,34,42,34,42m32,10c33,10,33,10,33,10c32,10,32,10,32,10m33,10c33,10,33,10,33,10m29,8c29,7,29,7,29,7c29,8,29,8,29,8m9,42c9,41,9,41,9,41c10,41,10,41,10,41c10,42,10,42,10,42c9,42,9,42,9,42m1,42c0,42,0,42,0,42c0,41,0,41,0,41c1,41,1,41,1,41c0,41,0,41,0,41c0,2,0,2,0,2c0,1,0,1,0,1c1,1,1,1,1,1c9,1,9,1,9,1c9,2,9,2,9,2c9,1,9,1,9,1c10,1,10,1,10,1c10,2,10,2,10,2c10,5,10,5,10,5c12,4,15,2,17,1c20,0,23,0,26,0c26,1,26,1,26,1c23,1,20,1,18,2c15,3,12,5,10,6c9,6,9,6,9,6c9,6,9,6,9,6c9,2,9,2,9,2c1,2,1,2,1,2c1,41,1,41,1,41c9,41,9,41,9,41c9,12,9,12,9,12c9,11,9,11,9,11c9,11,9,11,9,11c9,12,9,12,9,12c9,12,9,12,9,12c9,11,9,11,9,11c12,10,14,9,16,8c17,9,17,9,17,9c14,9,12,11,10,12c10,41,10,41,10,41c9,41,9,41,9,41c9,42,9,42,9,42c1,42,1,42,1,42m42,16c42,15,42,14,42,14c42,14,42,14,42,14c42,14,42,14,42,14c43,14,43,14,43,14c43,14,43,15,43,16c42,16,42,16,42,16m75,15c75,11,74,7,71,5c71,4,71,4,71,4c71,5,71,5,71,5c72,4,72,4,72,4c74,7,76,11,76,15c75,15,75,15,75,15m42,12c42,11,42,11,42,11c42,11,42,11,42,11c42,12,42,12,42,12c42,12,42,12,42,12c42,11,42,11,42,11c44,10,47,9,49,8c49,9,49,9,49,9c47,10,45,11,43,12c43,12,43,13,43,14c42,14,42,14,42,14c42,13,42,12,42,12m40,7c39,5,37,4,35,3c35,2,35,2,35,2c35,3,35,3,35,3c35,2,35,2,35,2c37,3,39,4,40,6c44,4,47,2,50,1c53,0,56,0,59,0c59,1,59,1,59,1c56,1,53,1,50,2c47,3,44,5,41,7c40,7,40,7,40,7c40,7,40,7,40,7c41,7,41,7,41,7c40,8,40,8,40,8c40,7,40,7,40,7m9,6c9,6,9,6,9,6c10,6,10,6,10,6c9,7,9,7,9,7c9,6,9,6,9,6m59,1c59,0,59,0,59,0c65,0,69,1,72,4c71,5,71,5,71,5c68,2,64,1,59,1m59,0c59,0,59,0,59,0c59,0,59,0,59,0m26,1c26,0,26,0,26,0c30,0,33,1,35,2c35,3,35,3,35,3c32,2,29,1,26,1m26,0c26,0,26,0,26,0c26,0,26,0,26,0e" fillcolor="#555c73" stroked="f" o:allowincell="f" style="position:absolute;left:2601;top:2016;width:272;height:151;mso-wrap-style:none;v-text-anchor:middle">
                  <v:fill o:detectmouseclick="t" type="solid" color2="#aaa38c"/>
                  <v:stroke color="#3465a4" joinstyle="round" endcap="flat"/>
                  <w10:wrap type="none"/>
                </v:shape>
                <v:shape id="shape_0" coordsize="115,96" path="m115,96c115,32,115,32,115,32c112,18,95,6,73,0c72,34,40,62,0,64c12,72,30,77,49,77c49,77,49,77,49,77c76,78,99,85,115,96xe" fillcolor="#112650" stroked="f" o:allowincell="f" style="position:absolute;left:939;top:1680;width:413;height:346;mso-wrap-style:none;v-text-anchor:middle">
                  <v:fill o:detectmouseclick="t" type="solid" color2="#eed9af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27050</wp:posOffset>
                </wp:positionV>
                <wp:extent cx="5778500" cy="319405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FA667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気軽にお問い合わ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トータルビジネスをサポート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有限会社　プロブシステム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516-0077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　三重県伊勢市宮町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1-9-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杉ビ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 xml:space="preserve">2F 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ＴＥＬ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59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20-6300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ＦＡＸ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59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20-6301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ＵＲＬ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http://www.probesystem.co.jp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Ｅ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info@probesystem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1pt;height:257.5pt;mso-wrap-distance-left:9.05pt;mso-wrap-distance-right:9.05pt;mso-wrap-distance-top:0pt;mso-wrap-distance-bottom:0pt;margin-top:35.5pt;mso-position-vertical-relative:text;margin-left:8pt;mso-position-horizontal-relative:text">
                <v:shadow on="t" color="#FA6674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気軽にお問い合わせ下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99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99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トータルビジネスをサポート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有限会社　プロブシステム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516-0077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　三重県伊勢市宮町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1-9-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杉ビ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 xml:space="preserve">2F 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ＴＥＬ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059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20-6300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ＦＡＸ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059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20-6301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ＵＲＬ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http://www.probesystem.co.jp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Ｅ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info@probesystem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03725</wp:posOffset>
                </wp:positionV>
                <wp:extent cx="5600700" cy="46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2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なお、すでに税理士、公認会計士、社会保険労務士の先生とお取引のある方には、蛇足でございますので、ご容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.5pt;mso-wrap-distance-left:9.05pt;mso-wrap-distance-right:9.05pt;mso-wrap-distance-top:0pt;mso-wrap-distance-bottom:0pt;margin-top:346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20"/>
                        <w:ind w:left="357" w:hanging="357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なお、すでに税理士、公認会計士、社会保険労務士の先生とお取引のある方には、蛇足でございますので、ご容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286" w:gutter="0" w:header="0" w:top="1274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  <w:t xml:space="preserve">Probesystem </w:t>
    </w:r>
    <w:r>
      <w:rPr>
        <w:rFonts w:eastAsia="HG丸ｺﾞｼｯｸM-PRO" w:ascii="HG丸ｺﾞｼｯｸM-PRO" w:hAnsi="HG丸ｺﾞｼｯｸM-PRO"/>
        <w:color w:val="7F7F7F"/>
        <w:sz w:val="18"/>
        <w:szCs w:val="18"/>
      </w:rPr>
      <w:t>Corpo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30:00Z</dcterms:created>
  <dc:creator>土屋信行税理士事務所</dc:creator>
  <dc:description/>
  <dc:language>en-US</dc:language>
  <cp:lastModifiedBy>nana</cp:lastModifiedBy>
  <dcterms:modified xsi:type="dcterms:W3CDTF">2005-11-21T01:59:00Z</dcterms:modified>
  <cp:revision>9</cp:revision>
  <dc:subject/>
  <dc:title>申告準備は万全ですか？</dc:title>
</cp:coreProperties>
</file>